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工程建设企业主要经营管理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090"/>
        <w:gridCol w:w="41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kern w:val="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kern w:val="2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传   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主要经营管理指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2"/>
                <w:szCs w:val="22"/>
              </w:rPr>
              <w:t>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项  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总资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营业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完成产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新签合同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利润总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申报企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3080" w:hanging="30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0:00Z</dcterms:created>
  <dc:creator>fu wj</dc:creator>
  <dc:description/>
  <cp:keywords/>
  <dc:language>en-US</dc:language>
  <cp:lastModifiedBy>Sky123.Org</cp:lastModifiedBy>
  <cp:lastPrinted>2019-05-28T16:11:00Z</cp:lastPrinted>
  <dcterms:modified xsi:type="dcterms:W3CDTF">2020-05-13T02:28:00Z</dcterms:modified>
  <cp:revision>3</cp:revision>
  <dc:subject/>
  <dc:title/>
</cp:coreProperties>
</file>