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</w:rPr>
      </w:pPr>
      <w:bookmarkStart w:id="0" w:name="正文内容"/>
      <w:bookmarkEnd w:id="0"/>
      <w:r>
        <w:rPr>
          <w:rFonts w:ascii="仿宋;Arial Unicode MS" w:hAnsi="仿宋;Arial Unicode MS" w:cs="仿宋;Arial Unicode MS" w:eastAsia="仿宋;Arial Unicode MS"/>
          <w:sz w:val="24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国化工施工企业协会供应链工作委员会成立大会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78"/>
        <w:gridCol w:w="1590"/>
        <w:gridCol w:w="2595"/>
        <w:gridCol w:w="1372"/>
        <w:gridCol w:w="137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名称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通讯地址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参会人员（可附页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部门及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手机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住宿选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0"/>
              </w:rPr>
              <w:t xml:space="preserve">大床房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0"/>
              </w:rPr>
              <w:t xml:space="preserve">标准间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0"/>
              </w:rPr>
              <w:t xml:space="preserve">大床房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0"/>
              </w:rPr>
              <w:t xml:space="preserve">标准间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0"/>
              </w:rPr>
              <w:t xml:space="preserve">大床房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0"/>
              </w:rPr>
              <w:t xml:space="preserve">标准间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0"/>
              </w:rPr>
              <w:t xml:space="preserve">大床房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0"/>
              </w:rPr>
              <w:t xml:space="preserve">标准间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0"/>
              </w:rPr>
              <w:t xml:space="preserve">大床房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0"/>
              </w:rPr>
              <w:t xml:space="preserve">标准间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0"/>
              </w:rPr>
              <w:t xml:space="preserve">大床房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0"/>
              </w:rPr>
              <w:t xml:space="preserve">标准间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ind w:firstLine="54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 月     日</w:t>
      </w:r>
    </w:p>
    <w:p>
      <w:pPr>
        <w:pStyle w:val="Normal"/>
        <w:ind w:left="5760" w:hanging="57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加盖公章）</w:t>
      </w:r>
    </w:p>
    <w:p>
      <w:pPr>
        <w:pStyle w:val="Normal"/>
        <w:ind w:right="1124" w:hanging="0"/>
        <w:rPr>
          <w:rFonts w:ascii="宋体;SimSun" w:hAnsi="宋体;SimSun" w:eastAsia="仿宋;Arial Unicode MS" w:cs="宋体;SimSun"/>
          <w:b/>
          <w:b/>
          <w:bCs/>
          <w:sz w:val="28"/>
          <w:szCs w:val="32"/>
        </w:rPr>
      </w:pPr>
      <w:r>
        <w:rPr>
          <w:rFonts w:eastAsia="仿宋;Arial Unicode MS" w:cs="宋体;SimSun" w:ascii="宋体;SimSun" w:hAnsi="宋体;SimSun"/>
          <w:b/>
          <w:bCs/>
          <w:sz w:val="28"/>
          <w:szCs w:val="32"/>
        </w:rPr>
      </w:r>
      <w:bookmarkStart w:id="1" w:name="正文内容"/>
      <w:bookmarkStart w:id="2" w:name="正文内容"/>
      <w:bookmarkEnd w:id="2"/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35pt;mso-wrap-distance-left:9.05pt;mso-wrap-distance-right:9.05pt;mso-wrap-distance-top:0pt;mso-wrap-distance-bottom:0pt;margin-top:0pt;mso-position-vertical-relative:text;margin-left:20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07:00Z</dcterms:created>
  <dc:creator>个人用户</dc:creator>
  <dc:description/>
  <dc:language>en-US</dc:language>
  <cp:lastModifiedBy>Sky123.Org</cp:lastModifiedBy>
  <cp:lastPrinted>2019-07-24T14:32:00Z</cp:lastPrinted>
  <dcterms:modified xsi:type="dcterms:W3CDTF">2020-08-31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