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60"/>
        <w:ind w:right="219" w:hanging="0"/>
        <w:jc w:val="center"/>
        <w:rPr>
          <w:color w:val="000000"/>
          <w:lang w:eastAsia="zh-CN"/>
        </w:rPr>
      </w:pPr>
      <w:r>
        <w:rPr>
          <w:color w:val="000000"/>
          <w:spacing w:val="1"/>
          <w:lang w:eastAsia="zh-CN"/>
        </w:rPr>
        <w:t>第六届全国吊装职业技能竞赛预赛</w:t>
      </w:r>
    </w:p>
    <w:p>
      <w:pPr>
        <w:pStyle w:val="Normal"/>
        <w:spacing w:before="93" w:after="0"/>
        <w:ind w:right="219" w:hanging="0"/>
        <w:jc w:val="center"/>
        <w:rPr>
          <w:rFonts w:ascii="楷体" w:hAnsi="楷体" w:eastAsia="楷体" w:cs="楷体"/>
          <w:color w:val="000000"/>
          <w:spacing w:val="1"/>
          <w:sz w:val="36"/>
          <w:szCs w:val="36"/>
        </w:rPr>
      </w:pPr>
      <w:r>
        <w:rPr>
          <w:rFonts w:ascii="楷体" w:hAnsi="楷体" w:cs="楷体" w:eastAsia="楷体"/>
          <w:color w:val="000000"/>
          <w:spacing w:val="1"/>
          <w:sz w:val="36"/>
          <w:szCs w:val="36"/>
        </w:rPr>
        <w:t>圆桶避障就位比赛细则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比赛总体介绍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本项目设置目的：用于考查参赛选手汽车起重机吊装操作熟练性、平稳性、避障及空间位置判断能力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FF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参赛选手操作中联重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ZTC801V55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型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80t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汽车起重机将圆桶由初始位置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吊起，穿过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S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形障碍区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中途穿过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点的障碍门架）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移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至位置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区域（圆桶全部移出“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S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形障碍区），随后无需经过障碍区返回吊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放至位置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的靶环处，进行精准就位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。整个比赛内容由一名选手独立完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比赛设备及工况：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中联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ZTC801V55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型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0t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汽车起重机，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.3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主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臂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7t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配重，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60t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吊钩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倍率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比赛道具：</w:t>
      </w:r>
    </w:p>
    <w:p>
      <w:pPr>
        <w:pStyle w:val="Normal"/>
        <w:spacing w:lineRule="exact" w:line="440"/>
        <w:ind w:left="561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）落地障碍杆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28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根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高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红白相间的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14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根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布置在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口至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点之间的障碍区；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蓝白色的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根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在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点至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  <w:vertAlign w:val="subscript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口之间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见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所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561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障碍门架一组，含立柱两根（高度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.3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、高度横杆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根（长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、转动横杆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件（水平杆长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 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，布置在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点障碍门架区，见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561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）圆桶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个（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带均布的四个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吊耳），由壁厚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m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的钢板卷制而成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桶身外径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φ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00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m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，桶高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2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00m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内部放置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/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的沙子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总重约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00kg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见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561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）直径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φ12mm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、长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m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的钢丝绳扣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两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根；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1t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弓形卸扣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螺栓款）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只。</w:t>
      </w:r>
    </w:p>
    <w:p>
      <w:pPr>
        <w:pStyle w:val="Normal"/>
        <w:spacing w:lineRule="exact" w:line="440"/>
        <w:ind w:left="561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靶环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个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见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561" w:hanging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人员配备：副裁判长一名，裁判员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名，裁判助理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两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名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二、比赛流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85" w:top="1021" w:footer="839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3810</wp:posOffset>
                </wp:positionV>
                <wp:extent cx="5962650" cy="2494280"/>
                <wp:effectExtent l="15875" t="15875" r="15875" b="15875"/>
                <wp:wrapNone/>
                <wp:docPr id="2" name="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2494440"/>
                          <a:chOff x="0" y="0"/>
                          <a:chExt cx="5962680" cy="24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2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裁判入场检查现场是否符合比赛要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0"/>
                            <a:ext cx="15746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裁判、裁判助理各就各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0"/>
                            <a:ext cx="19119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参赛选手进场至选手站位区，请求开始比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841320"/>
                            <a:ext cx="1911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副裁判长宣布比赛开始，并交钥匙给选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840600"/>
                            <a:ext cx="18370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手进上车操作室，鸣笛，裁判同步开始计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1320"/>
                            <a:ext cx="14623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手开始操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760"/>
                            <a:ext cx="219528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手完成穿越操作，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圆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吊至原位，鸣笛示意完成比赛，副裁判长同时停止计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822320"/>
                            <a:ext cx="16124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手下车，拔出车钥匙并交给副裁判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1823040"/>
                            <a:ext cx="15746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裁判评判，确定成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88640"/>
                            <a:ext cx="337320" cy="182880"/>
                          </a:xfrm>
                          <a:prstGeom prst="rightArrow">
                            <a:avLst>
                              <a:gd name="adj1" fmla="val 50000"/>
                              <a:gd name="adj2" fmla="val 4610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77120"/>
                            <a:ext cx="337320" cy="182880"/>
                          </a:xfrm>
                          <a:prstGeom prst="rightArrow">
                            <a:avLst>
                              <a:gd name="adj1" fmla="val 50000"/>
                              <a:gd name="adj2" fmla="val 4610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514440"/>
                            <a:ext cx="224640" cy="350640"/>
                          </a:xfrm>
                          <a:prstGeom prst="downArrow">
                            <a:avLst>
                              <a:gd name="adj1" fmla="val 50000"/>
                              <a:gd name="adj2" fmla="val 3902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367280"/>
                            <a:ext cx="224640" cy="303480"/>
                          </a:xfrm>
                          <a:prstGeom prst="downArrow">
                            <a:avLst>
                              <a:gd name="adj1" fmla="val 50000"/>
                              <a:gd name="adj2" fmla="val 33768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987480"/>
                            <a:ext cx="337320" cy="182880"/>
                          </a:xfrm>
                          <a:prstGeom prst="leftArrow">
                            <a:avLst>
                              <a:gd name="adj1" fmla="val 50000"/>
                              <a:gd name="adj2" fmla="val 4610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87480"/>
                            <a:ext cx="449640" cy="182880"/>
                          </a:xfrm>
                          <a:prstGeom prst="leftArrow">
                            <a:avLst>
                              <a:gd name="adj1" fmla="val 50000"/>
                              <a:gd name="adj2" fmla="val 6145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974960"/>
                            <a:ext cx="337320" cy="182880"/>
                          </a:xfrm>
                          <a:prstGeom prst="rightArrow">
                            <a:avLst>
                              <a:gd name="adj1" fmla="val 50000"/>
                              <a:gd name="adj2" fmla="val 4610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974960"/>
                            <a:ext cx="337320" cy="182880"/>
                          </a:xfrm>
                          <a:prstGeom prst="rightArrow">
                            <a:avLst>
                              <a:gd name="adj1" fmla="val 50000"/>
                              <a:gd name="adj2" fmla="val 4610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26" style="position:absolute;margin-left:-1.7pt;margin-top:0.3pt;width:469.5pt;height:196.4pt" coordorigin="-34,6" coordsize="9390,3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;top:6;width:277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裁判入场检查现场是否符合比赛要求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333;top:6;width:247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裁判、裁判助理各就各位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6344;top:6;width:3010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参赛选手进场至选手站位区，请求开始比赛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6344;top:1331;width:301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副裁判长宣布比赛开始，并交钥匙给选手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977;top:1330;width:289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选手进上车操作室，鸣笛，裁判同步开始计时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-34;top:1331;width:2302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选手开始操作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-34;top:2637;width:3456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选手完成穿越操作，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圆桶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吊至原位，鸣笛示意完成比赛，副裁判长同时停止计时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863;top:2876;width:2538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选手下车，拔出车钥匙并交给副裁判长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6876;top:2877;width:247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裁判评判，确定成绩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1038" fillcolor="blue" stroked="t" o:allowincell="f" style="position:absolute;left:2801;top:303;width:530;height:287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ID="1039" fillcolor="blue" stroked="t" o:allowincell="f" style="position:absolute;left:5813;top:285;width:530;height:287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1041" fillcolor="blue" stroked="t" o:allowincell="f" style="position:absolute;left:7939;top:816;width:353;height:551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ID="1042" fillcolor="blue" stroked="t" o:allowincell="f" style="position:absolute;left:1384;top:2159;width:353;height:477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1044" fillcolor="blue" stroked="t" o:allowincell="f" style="position:absolute;left:5813;top:1561;width:530;height:287;mso-wrap-style:none;v-text-anchor:middle" type="_x0000_t6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ID="1045" fillcolor="blue" stroked="t" o:allowincell="f" style="position:absolute;left:2270;top:1561;width:707;height:287;mso-wrap-style:none;v-text-anchor:middle" type="_x0000_t6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ID="1046" fillcolor="blue" stroked="t" o:allowincell="f" style="position:absolute;left:3333;top:3116;width:530;height:287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ID="1047" fillcolor="blue" stroked="t" o:allowincell="f" style="position:absolute;left:6345;top:3116;width:530;height:287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20" w:before="50" w:after="0"/>
        <w:ind w:left="500" w:hanging="0"/>
        <w:rPr>
          <w:rFonts w:ascii="宋体;SimSun" w:hAnsi="宋体;SimSun" w:eastAsia="仿宋_GB2312;Arial Unicode MS" w:cs="宋体;SimSun"/>
          <w:b/>
          <w:b/>
          <w:bCs/>
          <w:sz w:val="24"/>
          <w:szCs w:val="24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1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1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1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1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1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1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1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0" w:right="1160" w:gutter="0" w:header="720" w:top="1180" w:footer="720" w:bottom="1040"/>
          <w:pgNumType w:fmt="decimal"/>
          <w:cols w:num="3" w:equalWidth="false" w:sep="false">
            <w:col w:w="3390" w:space="344"/>
            <w:col w:w="2661" w:space="224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三、比赛示意图</w:t>
      </w:r>
    </w:p>
    <w:p>
      <w:pPr>
        <w:pStyle w:val="Normal"/>
        <w:ind w:left="15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7564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left="3403" w:hanging="0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比赛示意图</w:t>
      </w:r>
    </w:p>
    <w:p>
      <w:pPr>
        <w:pStyle w:val="Normal"/>
        <w:spacing w:lineRule="exact" w:line="140" w:before="8" w:after="0"/>
        <w:jc w:val="center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ind w:left="841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814695" cy="43516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left="3403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图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障碍杆</w:t>
      </w:r>
      <w:r>
        <w:rPr>
          <w:rFonts w:ascii="宋体;SimSun" w:hAnsi="宋体;SimSun" w:cs="宋体;SimSun"/>
          <w:sz w:val="28"/>
          <w:szCs w:val="28"/>
        </w:rPr>
        <w:t>示意图</w:t>
      </w:r>
    </w:p>
    <w:p>
      <w:pPr>
        <w:pStyle w:val="Normal"/>
        <w:ind w:left="84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802630" cy="4146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left="3403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图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障碍门架</w:t>
      </w:r>
      <w:r>
        <w:rPr>
          <w:rFonts w:ascii="宋体;SimSun" w:hAnsi="宋体;SimSun" w:cs="宋体;SimSun"/>
          <w:sz w:val="28"/>
          <w:szCs w:val="28"/>
        </w:rPr>
        <w:t>示意图</w:t>
      </w:r>
    </w:p>
    <w:p>
      <w:pPr>
        <w:pStyle w:val="Normal"/>
        <w:ind w:left="841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4137025" cy="4324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图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圆桶</w:t>
      </w:r>
      <w:r>
        <w:rPr>
          <w:rFonts w:ascii="宋体;SimSun" w:hAnsi="宋体;SimSun" w:cs="宋体;SimSun"/>
          <w:sz w:val="28"/>
          <w:szCs w:val="28"/>
        </w:rPr>
        <w:t>示意图</w:t>
      </w:r>
    </w:p>
    <w:p>
      <w:pPr>
        <w:pStyle w:val="Normal"/>
        <w:ind w:left="841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804535" cy="3983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left="3403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图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靶环</w:t>
      </w:r>
      <w:r>
        <w:rPr>
          <w:rFonts w:ascii="宋体;SimSun" w:hAnsi="宋体;SimSun" w:cs="宋体;SimSun"/>
          <w:sz w:val="28"/>
          <w:szCs w:val="28"/>
        </w:rPr>
        <w:t>示意图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80" w:right="1380" w:gutter="0" w:header="887" w:top="1180" w:footer="84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四、比赛细则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比赛要求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选手按照事先抽签决定的比赛分组及比赛顺序进行比赛。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参赛选手按规定流程独自完成整个操作过程，严格遵守本比赛有关安全规定。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操作说明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）操作区域：整个吊装操作区域为长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27 m×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宽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16m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长方形。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初始状态：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80t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汽车起重机停放于平面布置示意图所示位置，支腿全伸，支车完毕，车身已找平，主臂长度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 xml:space="preserve">22.3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I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缸伸至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，穿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4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股绳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操作过程：参赛选手按规定路线走到选手站位区，立定，向副裁判长报告请求比赛，副裁判长同意比赛开始并将车钥匙交给参赛选手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选手进入上车操作室，检查完后鸣笛示意开始，副裁判长开始记时，参赛选手开始操作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540"/>
        <w:ind w:left="56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先将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圆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桶从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点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吊起，从“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S”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形轨迹障碍区的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  <w:vertAlign w:val="subscript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口进入，穿过中间位置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点处的障碍门架后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从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  <w:vertAlign w:val="subscript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口穿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；进入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点 区域，直至圆桶完全离开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S”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形区域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后方可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起升吊钩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返回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到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点（无需经过障碍区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吊放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至靶环内进行精准一次就位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选手鸣笛示意完成比赛，副裁判长停止计时；参赛选手下车，拔出车钥匙交还给副裁判长，并退场，裁判评定成绩。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细节说明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计时时间从选手鸣笛示意起至完成比赛后选手鸣笛示意止。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本比赛的劳保用品指安全帽、安全鞋和工作服，在比赛全程都必须正确、规范穿戴。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比赛过程中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圆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桶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行进、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就位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动作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均由选手通过自行操控汽车起重机完成。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比赛结束并完成计分后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圆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桶、障碍杆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转动横杆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高度限制杆等道具的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复位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由工作人员完成。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圆桶在穿越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 “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S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形轨迹障碍全程中，除障碍门架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门架区界线之间的区域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外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圆桶顶部不得高于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 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障碍杆的顶端，也不得从障碍杆外侧绕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绕行的，扣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10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根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次。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）圆桶在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S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形轨迹障碍区之外的离地高度由选手自定。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圆桶在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点只能一次就位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不得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二次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调整。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在比赛中，被圆桶直接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间接触移或触倒的障碍杆，均计入触移、触倒的杆数。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被圆桶触移、触倒的障碍杆，必须在该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选手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操作完毕后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下一个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选手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开始前，工作人员才可以将其复位。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位置分数环采用扣分环设计：分数环从中心往外依次扣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2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分、扣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4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分、扣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6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分、扣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8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分和扣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10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分，分数环中心圆的直径为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60m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 往外各分数圆环带的宽度分别为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0m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按最大扣分环计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若圆桶底板边界压在相邻两环分界线上时，按较大的扣分环计。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）比赛用时极限为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15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分钟。</w:t>
      </w:r>
    </w:p>
    <w:p>
      <w:pPr>
        <w:pStyle w:val="Normal"/>
        <w:spacing w:lineRule="exact" w:line="540"/>
        <w:ind w:left="5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91510</wp:posOffset>
                </wp:positionH>
                <wp:positionV relativeFrom="page">
                  <wp:posOffset>3154045</wp:posOffset>
                </wp:positionV>
                <wp:extent cx="173990" cy="1270"/>
                <wp:effectExtent l="3175" t="3175" r="2540" b="1905"/>
                <wp:wrapNone/>
                <wp:docPr id="10" name="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440"/>
                          <a:chOff x="0" y="0"/>
                          <a:chExt cx="17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53" style="position:absolute;margin-left:251.3pt;margin-top:248.35pt;width:13.7pt;height:0.1pt" coordorigin="5026,4967" coordsize="274,2">
                <v:rect id="shape_0" ID="1054" coordorigin="5026,4967" coordsize="274,0" path="l5026,4967l5299,4967l2162688,0l131072,524290l65536,0l65537,1497385387l2162688,0l131072,131074l325522338,0l2097152,0l7405568,0l-1901002752,1436229882l9764864,2062162963l1933213766,1701011824l1919951421,1919251301l1042441590,-427180817l-1109095021,-1165171300l-274751515,-1780049220l-1430723404,-393572123l-1813609053,-1665276787l-440759067,-1192976481l-1080694342,1999584288l1346270266,15986l482344960,2126230975l17891328,0l-44040192,1436448908l-633864192,2126232051l327680,196608l131072,0l0,65536l0,0l0,0l0,65536l0,0l15728640,0l4980736,-1951472193l-633845921,2126232051l-633864192,2126232051l-633864192,2126232051l-633864192,2126232051l67698688,-1360674885l24459,0l0,0l1869086720,1293968740l-633855405,2126232051l-633864192,2126232051l-633864192,2126232051l-633864192,2126232051l134479872,543515759l21325,0l0,0l1999110144,1818326586l941630013,-53470l-1,1998651391l0,942800896l12066,0l65536,0l1999568896,1950250042l2178622,0l400621568,1436449053l0,0l0,0l4259840,0l65536,1245184l2097152,2883630l3801147,6291501l4128807,6225953l2228285,8192123l2687016,6094939l0,100l2162688,0l1529937920,1436449641l0,0l0,0l4259840,0l-1529806848,1436229882l9764864,2062162963l7503942,7602273l7274601,2097262l6619219,6881394l102,7929970l32,0l2162688,0l209190912,2126230403l65536,0l0,0l8454144,0l-467599360,1436229760l9764864,2062162963l1634304070,1851072620l1685021545,1397563493l-1213864448,1603517924l858931783,1094398513l1818323314,1768838432l1701080931,5459232l-457726490,1197446077l825438786,1916877618l543973737,1667853909l543515759,21325l0,0l0,0l0,0l4259840,0l1653604352,2126231976l65536,65536l1661468672,2126231976l-1695547392,1436449256l1937768448,2126230406l65536,0l4194304,0l2162688,0l65536,327680l0,0l851968,1310720l3211264,0l65536,917504l6553600,6357106l6881399,6750318l4390958,7536757l7274612,109l3211264,0l65536,524288l5242880,7536751l7602281,7274601l110,1436449641l1043267584,167772160l19991040,0l-897056768,2126232007l65536,0l0,0l0,0l-879755264,2126232007l-876085248,2126232007l-872415232,2126232007l-868745216,2126232007l-865599488,2126232007l-859308032,2126232007l1370488832,1436448577l-633864192,2126232051l1768685568,1701080931l877677856,1436449053l0,0l196608,842072064l-48837,-65536l-38546,-1l-1,-1l-1,-1l-1,-1l-1,1769144319l-633836447,2126232051l-855113728,2126232007l-851443712,2126232007l-98041856,1436449130l-1715470336,1436449201l65536,1178992640l12336,0l1937768448,2126230406l1937768448,2126230406l0,0l0,0l788725760,15422l0,1698299904l29537,0l16777216,788529152l2168382,0l0,0l1137704960,1436449131l240910336,277222989l2168397,0l-1112473600,1436449256l1529937920,1436449641l2097152,0l2162688,0l0,0l0,0l2097152,0l19988480,0l-1939800064,1436229882l9764864,2062162963l1349681222,2000436850l1866887738,544437358l1634024055,1933669491l574447977,-440419356l1197444014,825438786l1916877618,543973737l1667853909,543515759l539120461,1935882871l-1142676931,-1951472193l843204447,993145139l1634300481,1851072620l1685021545,1397563493l980885538,1768125281l-467518103,-1360674885l1111973771,842085170l1769095483,1428188257l1868786030,1293968740l1998594643,1849780282l574450035,-440419356l1197444014,825438786l1916877618,543973737l1667853909,543515759l790778701,980892734l796083042,980892734l1998617203,1818326586l942809661,1010708258l2054371959,1998615363l1818326586,942809661l1010708258,1916434223l1010725456,544488055l980184440,1667330163l1881292133,1702061426l577074802,540356926l980889404,792477300l1047673463,4092990l2162688,0l-1398800384,1436448804l0,0l2097152,0l2162688,0l0,0l0,0l0,0l2162688,0l-2069823488,1436449256l1529937920,1436449641l2097152,0l4259840,0l1949302784,1436449053l-1247805440,1436449053l285212672,1436449053l285736960,1436449053l285736960,1436449053l-2059927552,10490l1428160512,1868786030l2188644,0l209190912,2126230403l65536,0l0,0l2162688,0l1595408384,2126231978l-84934656,1436449121l2139095040,2126231818l2162688,0l-2069823488,1436449256l1529937920,1436449641l0,0l22085632,0l271646720,1436230286l9764864,2062162963l1349681222,2000436850l1866887738,544437358l1935751799,1030318435l-1078205406,1602989797l858931783,1094398513l1818323314,1768838432l1701080931,575884576l1748662048,1769172545l-1142676931,-1951472193l843204447,993145139l1634300481,1851072620l1685021545,1397563493l980885538,574452579l-440419356,1197444014l825438786,1916877618l543973737,1667853909l543515759,539120461l1634024055,1933669491l574447977,-440419356l1197444014,825438786l1916877618,543973737l1667853909,543515759l790778701,980892734l796083042,980892734l1869377379,980885618l1030513014,808464418l573583408,2000436783l544895802,1635138167l841104748,1043276344l1933211452,544424826l1635138167,841104748l1043276344,980889404l1047679090,1949988668l1819113504,1634759482l574448995,1936028272l1702261349,1008746018l1949988655,1999584318l20869690,0l482344960,2126230975l19988480,0l448856064,1436230286l9764864,2062162963l1349681222,2000436850l1866887738,544437358l1935751799,1030318435l-1078205406,1602989797l858931783,1094398513l1818323314,1768838432l1701080931,575884576l1748662048,1769172545l-1142676931,-1951472193l843204447,993145139l1634300481,1851072620l1685021545,1397563493l980885538,574452579l-440419356,1197444014l825438786,1916877618l543973737,1667853909l543515759,539120461l1634024055,1933669491l574447977,-440419356l1197444014,825438786l1916877618,543973737l1667853909,543515759l790778701,980892734l796083042,980892734l1998617203,1818326586l942809661,1010708258l2054371959,1998615363l1818326586,942809661l1010708258,1916434223l1010725456,544488055l980184440,1667330163l1881292133,1702061426l577074802,-2037848770l-426994971,1008771977l1949988655,1047804478l5308416,0l-1848573952,350695l9764864,2062162963l7569478,7209077l7536686,6357108l3014770,6619252l7602296,4325422l7536737,4587621l6357106,6619245l-2141126656,1436229882l3211264,0l0,524288l851968,1507328l1900544,6422528l6619244,0l1043267584,0l7405568,0l-1019150336,1436229882l9764864,2062162963l1349681222,2000436850l544895802,1635138167l841104748,1043276336l1933211452,544424826l1635138167,841104748l1043276336,1815770940l543649377,1634024055l1933669491,574447977l1429040741,1043276371l980889404,1047679090l980889404,15986l21037056,0l604045312,1436229882l9764864,2062162963l32838,0l0,0l0,0l0,0l0,0l0,0l0,0l0,0l0,0l0,0l0,0l0,0l0,0l0,0l0,0l0,0l0,0l0,0l0,0l0,0l0,0l0,0l0,0l0,0l0,0l0,0l0,0l0,0l0,0l0,0l0,0l0,0l0,0l0,0l0,0l0,0l23068672,0l2162688,0l65536,262144l7471104,6553673l54,101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205520896,1436449131l319815680,1436449131l324009984,1436449131l328204288,1436449131l0,0l7405568,0l169345024,2126232023l131072,0l0,0l0,0l178782208,2126232023l182452224,2126232023l187695104,2126232023l1476460544,1436449053l-1831862272,1436449053l-1815085056,1436449053l65536,65536l0,0l0,0l7405568,0l-1848442880,350695l9764864,2062162963l1459454022,-2000333814l1310359628,-2130877824l-1923384610,-1923377020l2097184,2097184l2097184,2097184l2097184,2097184l2097184,2097184l2097184,2097184l2097184,2097184l2097184,0l0,0l2162688,0l209190912,2126230403l65536,0l0,0l5308416,0l-2142044160,1436229882l9764864,2062162963l7569478,7209077l7536686,6357108l3014770,7471204l7798881,7209065l3014759,6815827l7340129,101l0,0l10551296,0l65536,196608l-786432000,2126231829l0,1436418048l691011584,1436448593l854065152,1436449053l2028994560,1436449053l0,0l350224384,2126232036l0,0l1277165568,1436448575l857210880,1436449053l65536,0l0,2126184448l348127232,2126232036l0,343408640l-1069541811,1436448577l860356608,1436449053l250871808,0l0,251396096l7411277,0l65536,2949120l6684672,7077993l3801189,3080239l7602223,7340141l7077935,3407989l3735604,3604537l3539051,6553706l3014765,7143540l3080304,7667820l3407924,3735609l7012407,6946870l7798884,7602222l7340141,876478464l4272944,0l-2124414976,1436449053l-294649856,1436449130l-1804599296,1436449053l-1804075008,1436449053l-1804075008,1436449053l1267335168,-22512l65535,1436418048l4259840,0l-1731198976,1436449129l1319108608,1436449053l-49283072,1436449121l-48758784,1436449121l-48758784,1436449121l430440448,-22569l65535,1436418048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6619240,6553697l7471205,7864363l7077997,-443613184l792510107,1047804535l4290110,0l570621952,1436229773l9764864,2062162963l32838,0l0,0l0,1008730112l1937798959,2126230406l4194304,0l2162688,0l332398592,1436449131l0,0l2097152,0l21037056,0l1974665216,1436229773l9764864,2062162963l1349681222,2000436850l1866887738,544437358l1935751799,1030318435l-1078205406,1602989797l858931783,1094398513l1818323314,1768838432l1701080931,575884576l1748662048,1769172545l-1142676931,-1951472193l843204447,993145139l1634300481,1851072620l1685021545,1397563493l980885538,574452579l-440419356,1197444014l825438786,1916877618l543973737,1667853909l543515759,539120461l1634024055,1933669491l574447977,-440419356l1197444014,825438786l1916877618,543973737l1667853909,543515759l790778701,980892734l796083042,980892734l1998617203,1818326586l942809661,1010708258l2054371959,1998615363l1818326586,942809661l1010708258,1916434223l1010725456,544488055l980184440,1667330163l1881292133,1702061426l577074802,-1564613314l-391594520,-1695958593l-1918703716,-407204635l1008764058,1949988655l1008743230,1949988655l2162750,0l0,393216l0,0l0,0l6356992,0l1684013056,2126231981l65536,65536l393216,0l930086912,1436449053l929038336,1436449053l0,0l950009856,1436448794l0,0l0,0l0,1635138167l841104748,1043276336l4259840,0l65536,1048576l7143424,6553701l6357097,6881327l6357101,6619239l3014708,7143543l102,2126232022l1963458560,1436449053l3211264,0l-2021654528,2126231979l65536,65536l-1541406720,1436449775l1685848064,1436449897l1685848064,1436449897l35717120,0l-893190144,1436229772l9764864,2062162963l6717510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-460607771l1396413373,1968401769l1998594670,1668505914l574450025,-460607771l1396413373,1968401769l1998594670,1849780282l574450035,-460607771l1396413373,1968401769l1043276398,1933211452l980885626,1030513014l574108194,2000436783l1132098362,980885619l1030513014,574108194l792477231,1349663351l2000436850,2015392826l1933208685,1701011824l1919951421,1919251301l1042441590,792469553l1047804535,980889404l2000436850,1010725434l1349663351,2000436850l1866887738,544437358l1935882871,-1360715203l-1816271733,1835619131l577664339,1631221536l1768514419,-1360715203l-1816271733,1835619131l577664339,1748662048l1769172545,-1360715203l-1816271733,1835619131l577664339,2000436783l544895802,1635138167l841104748,1043276344l1933211452,544424826l1635138167,841104748l1043276344,980889404l1047679090,1949988668l1819113504,1634759482l574448995,1936028272l1702261349,1008746018l1949988655,1999584318l29242,1869488162l1851877443,1916888423l3239794,0l-2053963776,1436229766l9764864,2062162963l-486506426,1436229882l0,0l6684672,102l3211264,0l-294649856,1436449130l16777216,0l0,0l1072693248,1436449121l1998585856,1818326586l3220029,0l393216000,2126231997l65536,1436418048l977272832,1436449053l1190199296,-9275l3211263,0l3211264,0l0,0l0,0l65536,0l0,0l0,0l2162688,0l65536,262144l7471104,6553673l55,101l7405568,0l169345024,2126232023l131072,1436418048l0,0l0,0l178782208,2126232023l182452224,2126232023l187695104,2126232023l65536,0l-851443712,1436449130l-24117248,1436449122l65536,65536l0,0l0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209190912,2126230403l65536,0l0,0l2162688,0l65536,393216l5505024,7471201l6619239,116l4259840,0l0,0l0,0l0,0l0,0l0,0l0,0l16711680,13762815l5308418,0l-2132541440,1436229772l0,0l-460652544,1396413373l686845289,1436449123l-1816330240,1835619131l7238995,7667824l3014772,7274596l3080291,1852375040l807550311,4075298l8454144,0l-503054336,1436230286l9764864,2062162963l543522886,1635138167l1310866796,1634562671l1043276396,1933211452l1768120688,1998612334l1852402746,1819628133l1696742757,1952670072l980885538,1701734764l875897405,1043276336l1765439292,1998611566l1717922874,891436404l539111478,1634220663l1852401518,807550311l8400674,0l2162688,0l65536,393216l5505024,7471201l6619239,116l2168397,0l65536,327680l7471104,6553673l3276849,0l3211264,0l-566231040,2126231320l-1419771904,1436449641l-1214251008,1436449125l-1213726720,1436449125l-1213726720,1436449125l7405568,0l65536,2949120l6684672,7077993l3801189,3080239l7602223,7340141" stroked="t" o:allowincell="f" style="position:absolute;left:5026;top:4967;width:273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77690</wp:posOffset>
                </wp:positionH>
                <wp:positionV relativeFrom="page">
                  <wp:posOffset>3154045</wp:posOffset>
                </wp:positionV>
                <wp:extent cx="175895" cy="1270"/>
                <wp:effectExtent l="3810" t="3175" r="3810" b="1905"/>
                <wp:wrapNone/>
                <wp:docPr id="11" name="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440"/>
                          <a:chOff x="0" y="0"/>
                          <a:chExt cx="17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55" style="position:absolute;margin-left:344.7pt;margin-top:248.35pt;width:13.85pt;height:0.1pt" coordorigin="6894,4967" coordsize="277,2">
                <v:rect id="shape_0" ID="1056" coordorigin="6894,4967" coordsize="277,0" path="l6894,4967l7171,4967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0,0l6356992,0l-590872576,2126231988l65536,0l0,0l0,0l-584056832,2126231988l-580386816,2126231988l1310720000,1436449127l1678770176,1436449127l1713373184,1436449127l1937768448,2126230406l-65536,-65281l2162943,0l1968701440,2126227374l0,8060928l0,0l4259840,0l646971392,1436449128l651427840,1436449128l651427840,1436449128l7864320,0l0,1114112l0,0l21626880,16056650l3211266,0l-216530944,2126231974l-987758592,1436448809l0,1310720l5505024,7864421l3145844,0l9502720,0l2011168768,1436449131l1300234240,1436449130l5242880,1436449130l1348468736,1436449128l1732247552,1436449131l-493879296,1436449127l1132462080,1436449129l240123904,1436449130l406847488,1436449128l248512512,1436449130l251658240,1436449130l1416626176,1436449129l1860173824,1436449129l1904214016,1436449129l1442840576,1436449130l-1903165440,1436449130l-65536,-65281l2162943,0l0,1572864l3145728,2126184448l0,0l2162688,0l2126512128,1436449127l2126512128,1436449127l2126512128,1436449127l2162688,0l600834048,1436449127l1987051520,1436449127l1989148672,1436449127l9502720,0l262144,0l1114112,2126184448l2043674624,1436449121l2126512128,1436449127l0,0l0,0l-16711680,1573119l524288,-65536l2126512383,1436449127l-16711680,-65281l255,0l196608,-65536l-2092957441,1436449127l-2090860544,1436449127l-2088763392,1436449127l0,0l-65536,-65281l3211519,0l-2045771776,1436449122l2044198912,1436449121l2126512128,1436449127l683343872,31775l1970601984,-808517515l8454351,0l-1770586112,350695l9764864,2062162963l32838,0l0,0l0,0l-2142240768,1436449127l-2139095040,1436449127l0,0l0,0l0,0l-2136997888,1436449127l-2133852160,1436449127l0,0l0,0l0,0l3211264,0l65536,458752l4390912,7077999l7143541,3211374l0,0l-65536,-65281l2162943,0l-1398800384,1436448804l0,0l2011168768,1436449127l3211264,0l65536,458752l4390912,7077999l7143541,3276910l0,0l0,1970601984l2162805,0l-933232640,1436449121l0,0l2097152,0l3211264,0l65536,458752l4390912,7077999l7143541,3342446l0,0l-65536,-65281l2162943,0l1592786944,2126231978l-157286400,1436449121l2016411648,1436449127l12648448,0l78643200,2126231999l-795869184,1436449127l1912602624,809186107l12347,6357108l3014770,3211369l7209016,4325422l6619250,7012449l7602249,7471205l7602273,7471215l95,104l67,-65536l255,0l0,0l482344960,2126230975l1918959616,809186107l12347,6357108l3014770,3211369l7209016,4325422l6619250,7012449l7602249,7471205l97,7471215l95,0l12582979,0l3211264,0l2135949312,1436449127l2065170432,1436449127l2058354688,1436449127l-1920991232,-11917l6422527,103l3211519,0l65536,786432l-2000617472,805392932l1378126017,1946571433l1546736644,1330467844l12290,2126232051l2162688,0l65536,262144l1431175168,19532l2097152,0l3211264,0l-247988224,2126231974l-1773142016,1436448941l0,786432l0,0l954400768,-600251506l2179199,0l469762048,46527l786432,1436418048l2097152,0l3211264,0l-566231040,2126231320l1849688064,1436449127l1948254208,1436449127l1949302784,1436449127l1949302784,1436449127l9502720,0l1994391552,1436449127l-697303040,1436449126l-700448768,1436449126l1966080000,1436449127l1969225728,1436449127l-1917845504,1436449126l-1914699776,1436449126l-1911554048,1436449126l2047868928,1436449127l2051014656,1436449127l2054160384,1436449127l0,0l0,0l0,0l0,0l0,0l-65536,-65281l2162943,0l0,524288l1048576,2126184448l0,0l2162688,0l-1033895936,1436448577l-1033895936,1436448577l-1033895936,1436448577l2162688,0l-2147483648,1436449127l-2142240768,1436449127l-2136997888,1436449127l8454144,0l1954545664,1436449127l-864026624,2126231987l0,0l0,0l0,0l1310720,0l0,0l0,0l-2086141952,1436449127l0,-65536l98303,1751580672l14964,0l0,0l0,0l-65536,-65281l403767551,0l751828992,1436448939l1277165568,1436448575l8192000,65536l630194176,1436448939l-45088768,1436448938l6815744,131073l620786533,1436448939l1348468736,1436448575l6815744,65537l722497121,1436448939l729808896,1436448939l1469186048,16l623924340,1436448939l144703488,1436448939l6815744,1l-788516559,2126231817l-1247805440,1436448938l256901120,16l683699561,1436448939l1292894208,1436448575l6029312,8650752l-792698516,2126231817l-543162368,1436448936l257490944,16l803238501,1436448939l691011584,1436448593l7471104,131073l796926525,1436448939l691011584,1436448593l7471104,65537l800071714,1436448939l691011584,1436448593l7471104,1l553675877,1436449122l1277165568,1436448575l264699904,0l526413882,1436449122l1292894208,1436448575l266076160,0l205541235,1436449121l1277165568,1436448575l266076160,0l929067127,2126231797l1348468736,1436448575l265945088,0l972045677,2126231797l1292894208,1436448575l263979008,0l956327283,2126231797l1348468736,1436448575l263979008,0l952137519,2126231797l1348468736,1436448575l263979008,0l964715296,2126231797l1348468736,1436448575l263979008,0l960504368,2126231797l1348468736,1436448575l263979008,0l546321713,1436449122l1277165568,1436448575l264503296,0l935338549,2126231797l1277165568,1436448575l264372224,0l564159854,1436449122l1348468736,1436448575l265617408,0l947928421,2126231797l1348468736,1436448575l264634368,0l549478770,1436449122l-270532608,1436448569l264634368,0l985688163,2126231797l1348468736,1436448575l264044544,0l903884647,2126231797l1348468736,1436448575l265093120,0l866138721,2126231797l1348468736,1436448575l265158656,0l989867823,2126231797l1348468736,1436448575l264044544,0l908093039,2126231797l1348468736,1436448575l265093120,0l870344035,2126231797l1348468736,1436448575l265158656,0l998273143,2126231797l691011584,1436448593l264044544,0l916484179,2126231797l691011584,1436448593l265093120,0l878714914,2126231797l691011584,1436448593l265158656,0l981481526,2126231797l1348468736,1436448575l264044544,0l899704399,2126231797l1348468736,1436448575l265093120,0l861937780,2126231797l1348468736,1436448575l265158656,0l994062388,2126231797l691011584,1436448593l264044544,0l912281712,2126231797l691011584,1436448593l265093120,0l874520690,2126231797l691011584,1436448593l265158656,0l1002453601,2126231797l-1045430272,1436448577l264110080,0l920661794,2126231797l-1045430272,1436448577l265224192,0l882916729,2126231797l-1045430272,1436448577l265289728,0l570454640,1436449122l-2019557376,1436448800l266010624,0l557872737,1436449122l1348468736,1436448575l264765440,0l975203439,2126231797l-1018167296,1436448569l264896512,0l887121442,2126231797l-1018167296,1436448569l264962048,0l849371452,2126231797l-1018167296,1436448569l265027584,0l939551046,2126231797l1348468736,1436448575l265879552,0l537931824,1436449122l1292894208,1436448575l265879552,0l542143593,1436449122l1277165568,1436448575l265879552,0l979400508,2126231797l-884998144,1436448938l264437760,0l895499326,2126231797l-884998144,1436448938l265486336,0l857765200,2126231797l-884998144,1436448938l265551872,0l567306594,1436449122l1348468736,1436448575l265682944,0l523265902,1436449122l1348468736,1436448575l264175616,0l924871020,2126231797l1277165568,1436448575l264568832,0l931160610,2126231797l1348468736,1436448575l264372224,0l968914735,2126231797l1348468736,1436448575l263979008,0l943746674,2126231797l1348468736,1436448575l264306688,0l529546604,1436449122l1292894208,1436448575l264306688,0l533733940,1436449122l1277165568,1436448575l264306688,0l977300841,2126231797l-1045430272,1436448577l264241152,0l891311138,2126231797l-1045430272,1436448577l265355264,0l853570369,2126231797l-1045430272,1436448577l265420800,0l561003891,1436449122l1277165568,1436448575l264830976,0l677408620,1436448939l1277165568,1436448575l6619136,196608l-729800601,2126231817l1292894208,1436448575l69992448,0l-778018455,2126231817l691011584,1436448593l260964352,0l768618274,1436448939l729808896,1436448939l1469710336,16l1562437029,2126231817l1277165568,1436448575l67698688,0l1560339878,2126231817l-1247805440,1436448938l66715648,0l1600142398,2126231817l1277165568,1436448575l67305472,0l1566587966,2126231817l-1258291200,1436448938l258539520,0l1551918626,2126231817l691011584,1436448593l66715648,0l1595941424,2126231817l1292894208,1436448575l67371008,0l1591768892,2126231817l1292894208,1436448575l67436544,0l1814051447,2126232034l1292894208,1436448575l67567616,0l1587557426,2126231817l1292894208,1436448575l67633152,0l1809857598,2126232034l443547648,1436448938l66977792,0l1583374706,2126231817l1292894208,1436448575l67043328,0l1579180649,2126231817l1292894208,1436448575l67108864,0l1574988147,2126231817l1277165568,1436448575l67502080,0l1570795380,2126231817l1277165568,1436448575l66912256,0l1556111724,2126231817l691011584,1436448593l66715648,0l1604350522,2126231817l1292894208,1436448575l66519040,0l1528841080,2126231817l1292894208,1436448575l67239936,0l1818255930,2126232034l1348468736,1436448575l66519040,0l1606445155,2126231817l1348468736,1436448575l66519040,0l1610643247,2126231817l1348468736,1436448575l66519040,0l1547727728,2126231817l307232768,1436448938l66584576,0l1801469304,2126232034l691011584,1436448593l66584576,0l1805663294,2126232034l1348468736,1436448575l66846720,0l1544564514,2126231817l-1218445312,1436448938l66650112,0l1541422457,2126231817l691011584,1436448593l66650112,0l1538290288,2126231817l-1200619520,1436448938l66453504,0l1535145569,2126231817l1348468736,1436448575l66781184,0l1530948719,2126231817l307232768,1436448938l67174400,0l1795188258,2126232034l691011584,1436448593l67174400,0l1790992700,2126232034l1277165568,1436448575l67764224,0l1975544134,2126232034l1277165568,1436448575l71499776,0l585117744,1436449122l1292894208,1436448575l67960832,0l588280937,1436449122l1292894208,1436448575l68026368,0l618690364,1436449122l1277165568,1436448575l68550656,0l595606590,1436449122l1277165568,1436448575l68157440,0l598766928,1436449122l1277165568,1436448575l68222976,0l602958178,1436449122l1292894208,1436448575l68288512,0l606103406,1436449122l1292894208,1436448575l68354048,0l610298220,1436449122l1292894208,1436448575l68419584,0l614490658,1436449122l1292894208,1436448575l68485120,0l622884655,1436449122l1348468736,1436448575l68616192,0l592473714,1436449122l1292894208,1436448575l68091904,0l581975404,1436449122l1292894208,1436448575l67895296,0l-784326092,2126231817l-543162368,1436448936l257228800,0l195063145,1436449121l1292894208,1436448575l81264640,0l-996125662,1436449121l1292894208,1436448575l81199104,0l-350194879,1436449121l1348468736,1436448575l81330176,0l1526742387,2126231817l-1184890880,1436448938l76939264,0l636514156,1436448939l1348468736,1436448575l6750208,1l639639655,1436448939l1292894208,1436448575l6750208,8519681l643850601,1436448939l1348468736,1436448575l6750208,65537l-780128478,2126231817l691011584,1436448593l262602752,0l742451329,1436448939l1277165568,1436448575l8060928,0l-842996851,1436449121l1277165568,1436448575l257425408,16l-767542665,2126231817l1348468736,1436448575l74186752,0l-769639362,2126231817l691011584,1436448593l74252288,0l648028773,1436448939l1292894208,1436448575l5963776,8650753l-735021975,2126231817l-1146093568,1436448938l66322432,0l-737120141,2126231817l1292894208,1436448575l65732608,0l-732924896,2126231817l-1167065088,1436448938l65601536,0l457209914,1436449122l691011584,1436448593l65601536,0l1997568288,2126232034l-1096810496,1436448938l65863680,1l-740282314,2126231817l1277165568,1436448575l66125824,0l1550859885,1436449121l691011584,1436448593l65863680,0l-744473054,2126231817l1292894208,1436448575l65994752,0l-747619266,2126231817l-1130364928,1436448938l66256896,0l-765430240,2126231817l-1096810496,1436448938l65798144,1l-750753466,2126231817l1277165568,1436448575l66060288,0l695234419,1436449121l691011584,1436448593l65798144,0l-754965955,2126231817l1292894208,1436448575l65929216,0l-758105026,2126231817l-1114636288,1436448938l65536000,0l-761237389,2126231817l1348468736,1436448575l66191360,0l-763333522,2126231817l1292894208,1436448575l65667072,0l-803182990,2126231817l-1247805440,1436448938l257622016,16l-798998993,2126231817l691011584,1436448593l257556480,16l-790597517,2126231817l2047868928,1436448570l257359872,16l-771743116,2126231817l1277165568,1436448575l73990144,0l1995470394,2126232034l691011584,1436448593l74317824,0l1008750706,2126231797l1277165568,1436448575l263258112,0l1012954940,2126231797l-1029701632,1436448938l262995968,0l-407865568,1436448938l1277165568,1436448575l6488064,0l772828257,1436448939l1277165568,1436448575l6750208,196608l847276393,2126231797l1348468736,1436448575l263716864,0l843083329,2126231797l1292894208,1436448575l263585792,0l809526586,2126231797l1292894208,1436448575l263520256,0l574627874,1436449122l1277165568,1436448575l263127040,0l-837781700,1436449121l1277165568,1436448575l263192576,0l801127031,2126231797l1277165568,1436448575l262930432,0l796947297,2126231797l1277165568,1436448575l262864896,0l805335649,2126231797l1277165568,1436448575l262799360,0l838907368,2126231797l1277165568,1436448575l263061504,0l834710503,2126231797l1348468736,1436448575l263716864,0l830517222,2126231797l1292894208,1436448575l263520256,0l826306618,2126231797l-807403520,1436448938l263651328,0l822113338,2126231797l1292894208,1436448575l263520256,0l817918323,2126231797l-771751936,1436448938l263782400,0l813724993,2126231797l1292894208,1436448575l263585792,0l632320119,1436449122l-740294656,1436448594l262733824,0l760238966,1436448939l1348468736,1436448575l1469579264,0l-773819824,2126231817l1277165568,1436448575l74121216,0l775958576,1436448939l1348468736,1436448575l5832704,65536l779117344,1436448939l1348468736,1436448575l5832704,1048576l783298338,1436448939l1348468736,1436448575l5832704,131072l786461296,1436448939l1348468736,1436448575l5832704,983040l651180641,1436448939l1292894208,1436448575l5963776,8716289l-786407108,2126231817l1292894208,1436448575l75038720,0l1991261246,2126232034l1277165568,1436448575l68681728,0l-819973837,2126231817l1292894208,1436448575l69271552,0l-805279886,2126231817l1292894208,1436448575l68747264,0l-815762630,2126231817l1292894208,1436448575l69140480,0l-817861574,2126231817l1292894208,1436448575l69206016,0l1988115518,2126232034l1348468736,1436448575l68943872,0l-809480080,2126231817l1292894208,1436448575l68812800,0l-813667231,2126231817l1292894208,1436448575l68878336,0l-775930516,2126231817l1277165568,1436448575l74055680,0l516978002,1436449122l1292894208,1436448575l81395712,0l764423970,1436448939l729808896,1436448939l1469644800,16l654326391,1436448939l126877696,1436448939l6619136,1l669020730,1436448939l1277165568,1436448575l6619136,65537l673198114,1436448939l1277165568,1436448575l6619136,131072l1983920759,2126232034l1348468736,1436448575l71303168,0l-824152465,2126231817l1348468736,1436448575l71172096,0l-828346542,2126231817l1348468736,1436448575l71237632,0l-832561033,2126231817l-990904320,1436448938l70975488,0l-836715036,2126231817l-980418560,1436448938l70909952,0l-840936645,2126231817l1277165568,1436448575l71041024,0l1979720253,2126232034l1277165568,1436448575l71106560,0l-845123995,2126231817l1277165568,1436448575l70123520,0l-849338334,2126231817l1277165568,1436448575l70778880,0l790642290,1436448939l1277165568,1436448575l1469841408,0l793831043,1436448939l-45088768,1436448938l1469841408,65536l-878647899,2126231817l691011584,1436448593l71630848,0l520108663,1436449122l-909115392,1436448938l262537216,0l-853524876,2126231817l1277165568,1436448575l71368704,0l-857704672,2126231817l-963641344,1436448938l70189056,0l-390054366,1436449121l1348468736,1436448575l262471680,0l1518369124,2126231817l-945815552,1436448938l70844416,0l1514174268,2126231817l1292894208,1436448575l70254592,0l1509979964,2126231817l1292894208,1436448575l70451200,0l-861898720,2126231817l1292894208,1436448575l70582272,0l-866108354,2126231817l1292894208,1436448575l70713344,0l-870304478,2126231817l1292894208,1436448575l70057984,0l-874482573,2126231817l1292894208,1436448575l70647808,0l698381132,1436448939l706740224,1436448939l1468792832,0l1505780841,2126231817l1292894208,1436448575l70320128,0l1501587046,2126231817l1292894208,1436448575l70385664,0l1497394234,2126231817l-927989760,1436448938l70516736,0l1493199980,2126231817l1277165568,1436448575l71565312,0l665854512,1436448939l126877696,1436448939l6619136,0l1522561637,2126231817l-1008730112,1436448938l76218368,0l1993372528,2126232034l691011584,1436448593l260898816,0l680540791,1436448939l1292894208,1436448575l6029312,8585216l823157614,1436449121l-1061158912,1436448938l258605056,0l755001700,1436448939l-1061158912,1436448938l1469513728,16l1817212704,1436449121l691011584,1436448593l260571136,16l1934648686,1436449121l691011584,1436448593l260505600,16l628126831,1436449122l-740294656,1436448594l71434240,0l686846010,1436448939l1348468736,1436448575l6684672,1l689993504,1436448939l1292894208,1436448575l6684672,8519681l694170146,1436448939l1348468736,1436448575l6684672,65537l354434607,1436449121l1277165568,1436448575l76283904,0l746615653,1436448939l-270532608,1436448569l8192000,0l578841961,1436449122l1348468736,1436448575l262668288,0l-782212759,2126231817l1292894208,1436448575l258146304,0l-1951472350,999538148l1399679315,790785653l980892734,1869377379l980885618,1030513014l1953849634,1043276399l1815770940,543649377l1635138167,1696742764l1398091118,980885538l1953718629,1634300737l1752834621,575554349l1647998752,1030317161l762470690,790774099l1999584318,1917874746l980892734,-2132197772l-1953896823,-459554840l-1108833608,-1919687002l-442712604,-1125145426l-1548162676,-275010329l-1545040708,-1534532223l-426995483,-1125800531l-1951931008,-425611544l-2132560233,1999584386l1010725946,1916434223l1999584318,1010724922l1949988655,1131963000l1702129263,1010725998l1936750383,1652061242l2000436856,1647997808l1350132847,1920409714l574451809,1635086707l539125106,1751346785l574452335,1010705012l1869494881,1869903169l796158310,1999584318l1647997808,1350132847l792477298,980643959l1047556983,1936750396l1886615354,1886862398l1315125875,1349538678l2020876402,1031302978l790769954,1886862398l1886599795,1010725456l1719155297,1010724210l1718565473,1031282790l539111458,941768057l842215732,1043276336l1698324796,1663071352l824327544,858928692l539111474,574454115l959787573,790769718l1630485566,1919318074l1631338093,1936879674l1868908404,1919950957l574452851,1952671090l1631338018,1282826554l1043297395,979447612l1953722992,1836016967l979450942,1768714099l1818838628,1631338092l1735553850,1919697762l1818326560,1717969469l1717986918,1010708258l1933205807,1684630639l1819044166,979450942l1998614124,825434685l573585462,979450942l1768714099,1818838628l13713004,0l560529408,1436229882l9764864,2062162963l98374,61l1835008,131072l1929379901,2012038l65536,61l2162688,131072l-1526726595,2336744l65536,-1509949379l2523365,131072l-1342177219,2654435l65536,-2113929155l2895676,131072l-1090518979,3050214l65536,-2113929155l3321830,131072l-1358954435,3515368l65536,-1946156995l4359398,131072l-2147483587,4696037l65536,-1509949379l5739241,131072l-1728053187,6000613l65536,-1962934211l980889404,15988l3211264,0l-1134559232,1436449129l655360,0l-260046848,2126231806l851968,0l1842610176,-446148725l3242478,0l1975517184,1436449131l655360,0l-116654080,2126231806l917504,0l-1965752320,-1786162231l3246098,0l1550843904,1436449130l1553989632,1436449130l1553989632,1436449130l1765801984,1436449121l1611792384,1436418048l2162688,0l1752170496,1436449130l0,0l0,0l4259840,0l65536,1245184l2097152,2883630l3801147,6291501l4128807,6225953l2228285,8192123l2687016,6094939l4194304,0l9502720,0l-1162346496,2126232005l65536,0l0,0l0,0l-1145044992,2126232005l-1141374976,2126232005l-1128267776,2126232005l0,0l0,0l0,0l0,0l-633864192,2126232051l-633864192,2126232051l-633864192,2126232051l0,0l1370488832,1436448577l0,0l11599872,0l-843513856,1436229773l9764864,2062162963l32838,1436448856l0,0l0,0l0,0l0,0l1493172224,1436448895l1048051712,1436449131l981467136,1436449131l981467136,1436449131l1044381696,1436449131l1765801984,1436449121l1611792384,1436418048l-634912768,2126232051l2080374784,1436449129l2081423360,1436449129l2081423360,1436449129l0,0l0,0l0,0l4259840,0l65536,1179648l5636096,7471205l5177460,6881394l7209061,5242996l7536751,7602281l7274601,110l4194304,0l7405568,0l385875968,1436229774l0,0l0,0l0,0l0,0l0,0l0,0l0,0l0,0l1135607808,1436449129l372244480,1436449128l131072,1436449025l8388608,0l45154304,0l652804096,1436229773l9764864,2062162963l-1613725626,1436449127l-1613758464,1436449127l655360,1310720l0,0l655360,0l1812004864,2126230955l882900992,2126231797l-1045430272,1436448577l265289728,0l570425344,1436449122l-2019557376,1436448800l266010624,0l557842432,1436449122l1348468736,1436448575l264765440,0l975175680,2126231797l-1018167296,1436448569l264896512,0l887095296,2126231797l-1018167296,1436448569l264962048,0l849346560,2126231797l-1018167296,1436448569l265027584,0l939524096,2126231797l1348468736,1436448575l265879552,0l537919488,1436449122l1292894208,1436448575l265879552,0l542113792,1436449122l1277165568,1436448575l265879552,0l979369984,2126231797l-884998144,1436448938l264437760,0l895483904,2126231797l-884998144,1436448938l265486336,0l857735168,2126231797l-884998144,1436448938l265551872,0l567279616,1436449122l1348468736,1436448575l265682944,0l523239424,1436449122l1348468736,1436448575l264175616,0l924844032,2126231797l1277165568,1436448575l264568832,0l931135488,2126231797l1348468736,1436448575l264372224,0l968884224,2126231797l1348468736,1436448575l263979008,0l943718400,2126231797l1348468736,1436448575l264306688,0l529530880,1436449122l1292894208,1436448575l264306688,0l533725184,1436449122l1277165568,1436448575l264306688,0l977272832,2126231797l-1045430272,1436448577l264241152,0l891289600,2126231797l-1045430272,1436448577l265355264,0l853540864,2126231797l-1045430272,1436448577l265420800,0l560988160,1436449122l1277165568,1436448575l264830976,0l677380096,1436448939l1277165568,1436448575l6619136,196608l-729808896,2126231817l1292894208,1436448575l3211264,0l-253231104,2126231974l1272971264,1436448941l720896,2359296l1998585856,1818326586l1634083389,577074028l3227183,0l0,0l131072,0l19660800,0l21626880,0l0,2113929216l3211264,0l0,0l589824,0l88473600,0l21626880,0l0,0l14745600,0l-1245052928,1436229774l9764864,2062162963l1349681222,2000436850l1866887738,544437358l1634024055,1933669491l574447977,-440419356l1197444014,825438786l1916877618,543973737l1667853909,543515759l539120461,1935882871l-1360715203,-1816271733l1835619131,577664339l1631221536,1768514419l-1360715203,-1816271733l1835619131,577664339l1748662048,1769172545l-1360715203,-1816271733l1835619131,577664339l2000436783,1043292730l1647998780,1043297091l1933211452,980885626l1030513014,573846050l2000436783,1132098362l980885619,1030513014l573846050,792477231l1349663351,792477298l1047673463,841104702l2171448,0l65536,393216l5505024,7471201l6619239,116l3211264,0l1218445312,1436449130l720896,0l-256114688,2126231806l1769472,1668153344l-1471864716,1729354085l3266475,0l2074083328,1436449129l589824,0l-255328256,2126231806l1835008,1998585856l-699765702,-1281717505l3275048,0l1884291072,1436449130l917504,0l-254672896,2126231806l1900544,1953431552l-1736891800,1023576434l4325311,0l213385216,2126230403l131072,0l828375040,1436449121l1047527424,1436449130l1048051712,1436449130l1048051712,1436449130l0,1436221440l2162688,0l1595408384,2126231978l1577058304,1436449130l2139095040,2126231818l12648448,0l1258946560,1436229773l9764864,2062162963l-1521450938,1436449127l65536,0l0,0l0,0l0,1701068672l19744,0l0,0l-1517813760,1436449127l65536,0l0,0l0,0l0,-457752704l37821,0l0,0l-1514143744,1436449127l65536,0l0,0l0,0l0,1916878720l24937,0l0,0l59834368,0l132775936,1436229766l9764864,2062162963l1763737670,1931623780l1701863784,539111519l1819044198,1869377379l1998732658,1702127976l1953701922,1701539698l1948400996,980361250l1869376609,1668180343l1030515813,539125282l1819898995,1881292133l1953067887,980316009l1869832801,1702131052l1717922875,959593076l1950037815,825913455l993014579,1952737655l942815848,1748709945l1751607653,892877428l1936538416,1920413039l1932357729,1701607796l1970369338,996504161l1702112630,1630368888l1869112174,1869888114l1948263024,1030058105l813195042,1596993584l842019444,1983659554l2019914810,2020565620l980892734,2019719284l1953394499,1047817829l1882879804,980892734l1047679088,1866102588l1718773110,1350004588l1952673397,1983543072l574450785,1936482662l1043276389,1647998780l543777897,1635138167l807550316,1010708258l1886599799,1852400481l980885607,1701734764l1701606738,2019893821l578052961,1815770912l1030057577,808596258l1010708258,1667906167l1983543072,574450785l1752461154,1010708258l1349663351,792477298l1349663351,792477298l1349532279,2000436850l1010725434,1349663351l2000436850,1919249210l980885614,1030513014l790769698,980892734l1998617203,1818326586l875700797,1010708258l2054371959,1998615363l1818326586,875700797l1010708258,1181891191l1937010287,1631221536l1768514419,1767121469l544433517,544695630l1634561874,1998594670l1849780282,574450035l1701669204,1699618931l1867653239,577659245l1698330400,1098150753l1029794163,-1951472350l999538148,1399679315l539127413,1935882871l-1360715203,-1816271733l1835619131,577664339l2000436783,1819239226l1998615151,1818326586l1969300029,790785908l980892734,1735287148l1983543072,574450785l1429040741,1998594643l1935762746,1769161076l2049064289,1313025384l980885538,1768188258l1918968381,574706477l792477231,1349663351l2000436850,-381782982l-1981380224,-1681921909l-393561884,-1813600579l-1665276787,-274419995l-1192653636,-1683167325l-393429777,-1998224989l-1936661084,-442126874l-1478131524,-1582372725l-474572826,792494720l1047804535,980889404l792477298,1047542391l980889404,2019719284l1953394499,1047817829l980823868,1954047348l1048080226,1715107388l543976553,1701067375l1952671092,1937076077l1768711013,574450531l1948263028,1030058105l1819243298,539124841l1869377379,574435954l1667329122,1043276395l1933211196,1802465908l1868767333,1030909804l1634492962,539126627l1734960503,574452840l943075635,1780490800l1936615791,1701607796l1768759869,577922420l1684956448,1030775139l1634493986,1043276404l0,0l17891328,0l-1770389504,350695l9764864,2062162963l536903750,21430272l0,0l-2147483648,1415577600l0,21495808l-2147483648,1415577600l0,67174400l1610678272,67305472l67108864,65536l536936448,67371008l65536,707788800l1610612736,67174400l67436544,0l1610678272,67174400l67108864,65536l536936448,67567616l65536,707788800l-1610612736,67174400l0,67633152l-1829765120,1436448941l0,655360l-633864192,2126232051l134479872,0l0,0l0,0l524288,0l2097152,-65536l-1,65535l0,0l0,0l0,0l17825792,0l2162688,0l1595408384,2126231978l1700790272,1436449129l2139095040,2126231818l3211264,0l1022361600,1436449130l1179648,0l-181731328,2126231806l7864320,2126184448l-716570624,-744995458l3245681,0l1000341504,1436449130l1310720,0l-180486144,2126231806l7929856,0l-164954112,-1520873385l3262462,0l1510998016,1436449130l1310720,0l-179109888,2126231806l7995392,0l1383006208,1578714225l3236582,0l1012924416,1436449130l1572864,0l-177733632,2126231806l8060928,0l-1079246848,2075725680l3224533,0l1221591040,1436449130l720896,0l-176095232,2126231806l8126464,0l251199488,-2049124455l3250143,0l-1411383296,1436449127l1048576,0l-175308800,2126231806l8192000,0l2122973184,481092351l3244705,0l2056257536,1436449130l851968,0l-174194688,2126231806l8257536,0l-1405091840,59410276l3212156,0l-1405091840,1436449127l1048576,0l-173277184,2126231806l8323072,0l-1439825920,-1361242324l3269176,0l1969225728,1436449131l917504,0l-172163072,2126231806l8388608,0l169672704,-501729375l3222821,0l0,0l1507328,0l-171180032,2126231806l8454144,0l1958281216,941919456l3255424,0l1972371456,1436449131l1441792,0l-169607168,2126231806l8519680,0l810156032,-523884777l3219698,0l-1401946112,1436449127l1376256,0l-168099840,2126231806l8585216,0l-1660616704,-851884994l3262838,0l-1398800384,1436449127l1376256,0l-166658048,2126231806l8650752,0l-760086528,1394940453l3234815,0l-1657798656,1436449127l1376256,0l-165216256,2126231806l8716288,0l407633920,1276730738l3230323,0l-1395654656,1436449127l1048576,0l-163774464,2126231806l8781824,0l-429326336,-2047154778l3226490,0l-1389363200,1436449127l917504,0l-162660352,2126231806l8847360,0l-1452539904,1374735048l3225642,0l-1386217472,1436449127l1310720,0l-113704960,2126231806l9109504,0l-1832714240,1943851021l2184473,0l1759510528,1436448939l0,0l926285824,0l5308416,0l7864320,0l3932160,0l0,0l655360000,162153l0,1436448795l0,0l0,0l0,0l0,0l3211264,0l-255852544,2126231974l1555038208,1436448941l0,1376256l786432,6356992l3014770,3211369l3211320,0l-250609664,2126231974l-937426944,1436448880l0,1376256l16515072,0" stroked="t" o:allowincell="f" style="position:absolute;left:6894;top:4967;width:276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>五、评分标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2552"/>
        <w:gridCol w:w="850"/>
        <w:gridCol w:w="3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项目分项设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分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评分标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楷体"/>
              </w:rPr>
            </w:pPr>
            <w:r>
              <w:rPr>
                <w:rFonts w:ascii="微软雅黑" w:hAnsi="微软雅黑" w:cs="楷体" w:eastAsia="微软雅黑"/>
              </w:rPr>
              <w:t>个人形象</w:t>
            </w:r>
          </w:p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楷体"/>
              </w:rPr>
            </w:pPr>
            <w:r>
              <w:rPr>
                <w:rFonts w:ascii="微软雅黑" w:hAnsi="微软雅黑" w:cs="楷体" w:eastAsia="微软雅黑"/>
              </w:rPr>
              <w:t>（</w:t>
            </w:r>
            <w:r>
              <w:rPr>
                <w:rFonts w:eastAsia="微软雅黑" w:cs="楷体" w:ascii="微软雅黑" w:hAnsi="微软雅黑"/>
              </w:rPr>
              <w:t>10</w:t>
            </w:r>
            <w:r>
              <w:rPr>
                <w:rFonts w:ascii="微软雅黑" w:hAnsi="微软雅黑" w:cs="楷体" w:eastAsia="微软雅黑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楷体" w:eastAsia="微软雅黑"/>
              </w:rPr>
              <w:t>着装</w:t>
            </w:r>
            <w:r>
              <w:rPr>
                <w:rFonts w:ascii="微软雅黑" w:hAnsi="微软雅黑" w:cs="楷体" w:eastAsia="微软雅黑"/>
                <w:spacing w:val="-3"/>
              </w:rPr>
              <w:t>及</w:t>
            </w:r>
            <w:r>
              <w:rPr>
                <w:rFonts w:ascii="微软雅黑" w:hAnsi="微软雅黑" w:cs="楷体" w:eastAsia="微软雅黑"/>
              </w:rPr>
              <w:t>劳</w:t>
            </w:r>
            <w:r>
              <w:rPr>
                <w:rFonts w:ascii="微软雅黑" w:hAnsi="微软雅黑" w:cs="楷体" w:eastAsia="微软雅黑"/>
                <w:spacing w:val="-3"/>
              </w:rPr>
              <w:t>动</w:t>
            </w:r>
            <w:r>
              <w:rPr>
                <w:rFonts w:ascii="微软雅黑" w:hAnsi="微软雅黑" w:cs="楷体" w:eastAsia="微软雅黑"/>
              </w:rPr>
              <w:t>保护用</w:t>
            </w:r>
            <w:r>
              <w:rPr>
                <w:rFonts w:ascii="微软雅黑" w:hAnsi="微软雅黑" w:cs="楷体" w:eastAsia="微软雅黑"/>
                <w:spacing w:val="-3"/>
              </w:rPr>
              <w:t>品</w:t>
            </w:r>
            <w:r>
              <w:rPr>
                <w:rFonts w:ascii="微软雅黑" w:hAnsi="微软雅黑" w:cs="楷体" w:eastAsia="微软雅黑"/>
              </w:rPr>
              <w:t>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</w:rPr>
              <w:t>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 w:cs="楷体" w:ascii="微软雅黑" w:hAnsi="微软雅黑"/>
                <w:spacing w:val="2"/>
              </w:rPr>
              <w:t>1</w:t>
            </w:r>
            <w:r>
              <w:rPr>
                <w:rFonts w:ascii="微软雅黑" w:hAnsi="微软雅黑" w:cs="楷体" w:eastAsia="微软雅黑"/>
                <w:spacing w:val="2"/>
              </w:rPr>
              <w:t>、着</w:t>
            </w:r>
            <w:r>
              <w:rPr>
                <w:rFonts w:ascii="微软雅黑" w:hAnsi="微软雅黑" w:cs="楷体" w:eastAsia="微软雅黑"/>
                <w:spacing w:val="4"/>
              </w:rPr>
              <w:t>装</w:t>
            </w:r>
            <w:r>
              <w:rPr>
                <w:rFonts w:ascii="微软雅黑" w:hAnsi="微软雅黑" w:cs="楷体" w:eastAsia="微软雅黑"/>
                <w:spacing w:val="2"/>
              </w:rPr>
              <w:t>统一规范</w:t>
            </w:r>
            <w:r>
              <w:rPr>
                <w:rFonts w:ascii="微软雅黑" w:hAnsi="微软雅黑" w:cs="楷体" w:eastAsia="微软雅黑"/>
                <w:spacing w:val="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楷体" w:ascii="微软雅黑" w:hAnsi="微软雅黑"/>
                <w:spacing w:val="2"/>
              </w:rPr>
              <w:t>2</w:t>
            </w:r>
            <w:r>
              <w:rPr>
                <w:rFonts w:ascii="微软雅黑" w:hAnsi="微软雅黑" w:cs="楷体" w:eastAsia="微软雅黑"/>
                <w:spacing w:val="2"/>
              </w:rPr>
              <w:t>、劳保护品</w:t>
            </w:r>
            <w:r>
              <w:rPr>
                <w:rFonts w:ascii="微软雅黑" w:hAnsi="微软雅黑" w:cs="楷体" w:eastAsia="微软雅黑"/>
                <w:spacing w:val="2"/>
              </w:rPr>
              <w:t>穿戴</w:t>
            </w:r>
            <w:r>
              <w:rPr>
                <w:rFonts w:ascii="微软雅黑" w:hAnsi="微软雅黑" w:cs="楷体" w:eastAsia="微软雅黑"/>
                <w:spacing w:val="2"/>
              </w:rPr>
              <w:t>正确使用</w:t>
            </w:r>
            <w:r>
              <w:rPr>
                <w:rFonts w:ascii="微软雅黑" w:hAnsi="微软雅黑" w:cs="楷体" w:eastAsia="微软雅黑"/>
                <w:spacing w:val="4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楷体" w:eastAsia="微软雅黑"/>
              </w:rPr>
              <w:t>违</w:t>
            </w:r>
            <w:r>
              <w:rPr>
                <w:rFonts w:ascii="微软雅黑" w:hAnsi="微软雅黑" w:cs="楷体" w:eastAsia="微软雅黑"/>
                <w:spacing w:val="-3"/>
              </w:rPr>
              <w:t>反</w:t>
            </w:r>
            <w:r>
              <w:rPr>
                <w:rFonts w:ascii="微软雅黑" w:hAnsi="微软雅黑" w:cs="楷体" w:eastAsia="微软雅黑"/>
              </w:rPr>
              <w:t>一</w:t>
            </w:r>
            <w:r>
              <w:rPr>
                <w:rFonts w:ascii="微软雅黑" w:hAnsi="微软雅黑" w:cs="楷体" w:eastAsia="微软雅黑"/>
                <w:spacing w:val="-3"/>
              </w:rPr>
              <w:t>项</w:t>
            </w:r>
            <w:r>
              <w:rPr>
                <w:rFonts w:ascii="微软雅黑" w:hAnsi="微软雅黑" w:cs="楷体" w:eastAsia="微软雅黑"/>
              </w:rPr>
              <w:t>扣</w:t>
            </w:r>
            <w:r>
              <w:rPr>
                <w:rFonts w:eastAsia="微软雅黑" w:cs="楷体" w:ascii="微软雅黑" w:hAnsi="微软雅黑"/>
              </w:rPr>
              <w:t>1</w:t>
            </w:r>
            <w:r>
              <w:rPr>
                <w:rFonts w:ascii="微软雅黑" w:hAnsi="微软雅黑" w:cs="楷体" w:eastAsia="微软雅黑"/>
              </w:rPr>
              <w:t>分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楷体"/>
                <w:kern w:val="0"/>
              </w:rPr>
            </w:pPr>
            <w:r>
              <w:rPr>
                <w:rFonts w:eastAsia="微软雅黑" w:cs="楷体" w:ascii="微软雅黑" w:hAnsi="微软雅黑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微软雅黑" w:hAnsi="微软雅黑" w:cs="楷体" w:eastAsia="微软雅黑"/>
              </w:rPr>
              <w:t>个人精神</w:t>
            </w:r>
            <w:r>
              <w:rPr>
                <w:rFonts w:ascii="微软雅黑" w:hAnsi="微软雅黑" w:cs="楷体" w:eastAsia="微软雅黑"/>
                <w:spacing w:val="-3"/>
              </w:rPr>
              <w:t>风</w:t>
            </w:r>
            <w:r>
              <w:rPr>
                <w:rFonts w:ascii="微软雅黑" w:hAnsi="微软雅黑" w:cs="楷体" w:eastAsia="微软雅黑"/>
              </w:rPr>
              <w:t>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</w:rPr>
              <w:t>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 w:cs="楷体" w:ascii="微软雅黑" w:hAnsi="微软雅黑"/>
                <w:spacing w:val="2"/>
              </w:rPr>
              <w:t>1</w:t>
            </w:r>
            <w:r>
              <w:rPr>
                <w:rFonts w:ascii="微软雅黑" w:hAnsi="微软雅黑" w:cs="楷体" w:eastAsia="微软雅黑"/>
                <w:spacing w:val="2"/>
              </w:rPr>
              <w:t>、沉着冷静</w:t>
            </w:r>
            <w:r>
              <w:rPr>
                <w:rFonts w:ascii="微软雅黑" w:hAnsi="微软雅黑" w:cs="楷体" w:eastAsia="微软雅黑"/>
                <w:spacing w:val="2"/>
              </w:rPr>
              <w:t>，现场</w:t>
            </w:r>
            <w:r>
              <w:rPr>
                <w:rFonts w:ascii="微软雅黑" w:hAnsi="微软雅黑" w:cs="楷体" w:eastAsia="微软雅黑"/>
                <w:spacing w:val="2"/>
              </w:rPr>
              <w:t>不跑跳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楷体" w:ascii="微软雅黑" w:hAnsi="微软雅黑"/>
                <w:spacing w:val="2"/>
              </w:rPr>
              <w:t>2</w:t>
            </w:r>
            <w:r>
              <w:rPr>
                <w:rFonts w:ascii="微软雅黑" w:hAnsi="微软雅黑" w:cs="楷体" w:eastAsia="微软雅黑"/>
                <w:spacing w:val="2"/>
              </w:rPr>
              <w:t>、精神饱满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楷体" w:ascii="微软雅黑" w:hAnsi="微软雅黑"/>
                <w:spacing w:val="2"/>
              </w:rPr>
              <w:t>3</w:t>
            </w:r>
            <w:r>
              <w:rPr>
                <w:rFonts w:ascii="微软雅黑" w:hAnsi="微软雅黑" w:cs="楷体" w:eastAsia="微软雅黑"/>
                <w:spacing w:val="4"/>
              </w:rPr>
              <w:t>、</w:t>
            </w:r>
            <w:r>
              <w:rPr>
                <w:rFonts w:ascii="微软雅黑" w:hAnsi="微软雅黑" w:cs="楷体" w:eastAsia="微软雅黑"/>
                <w:spacing w:val="2"/>
              </w:rPr>
              <w:t>注意力集中</w:t>
            </w:r>
            <w:r>
              <w:rPr>
                <w:rFonts w:ascii="微软雅黑" w:hAnsi="微软雅黑" w:cs="楷体" w:eastAsia="微软雅黑"/>
                <w:spacing w:val="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楷体" w:ascii="微软雅黑" w:hAnsi="微软雅黑"/>
                <w:spacing w:val="2"/>
              </w:rPr>
              <w:t>4</w:t>
            </w:r>
            <w:r>
              <w:rPr>
                <w:rFonts w:ascii="微软雅黑" w:hAnsi="微软雅黑" w:cs="楷体" w:eastAsia="微软雅黑"/>
                <w:spacing w:val="2"/>
              </w:rPr>
              <w:t>、</w:t>
            </w:r>
            <w:r>
              <w:rPr>
                <w:rFonts w:ascii="微软雅黑" w:hAnsi="微软雅黑" w:cs="楷体" w:eastAsia="微软雅黑"/>
                <w:spacing w:val="2"/>
              </w:rPr>
              <w:t>操作规范、</w:t>
            </w:r>
            <w:r>
              <w:rPr>
                <w:rFonts w:ascii="微软雅黑" w:hAnsi="微软雅黑" w:cs="楷体" w:eastAsia="微软雅黑"/>
                <w:spacing w:val="2"/>
              </w:rPr>
              <w:t>熟练</w:t>
            </w:r>
            <w:r>
              <w:rPr>
                <w:rFonts w:ascii="微软雅黑" w:hAnsi="微软雅黑" w:cs="楷体" w:eastAsia="微软雅黑"/>
                <w:spacing w:val="4"/>
              </w:rPr>
              <w:t>；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楷体" w:eastAsia="微软雅黑"/>
              </w:rPr>
              <w:t>违</w:t>
            </w:r>
            <w:r>
              <w:rPr>
                <w:rFonts w:ascii="微软雅黑" w:hAnsi="微软雅黑" w:cs="楷体" w:eastAsia="微软雅黑"/>
                <w:spacing w:val="-3"/>
              </w:rPr>
              <w:t>反</w:t>
            </w:r>
            <w:r>
              <w:rPr>
                <w:rFonts w:ascii="微软雅黑" w:hAnsi="微软雅黑" w:cs="楷体" w:eastAsia="微软雅黑"/>
              </w:rPr>
              <w:t>一</w:t>
            </w:r>
            <w:r>
              <w:rPr>
                <w:rFonts w:ascii="微软雅黑" w:hAnsi="微软雅黑" w:cs="楷体" w:eastAsia="微软雅黑"/>
                <w:spacing w:val="-3"/>
              </w:rPr>
              <w:t>项</w:t>
            </w:r>
            <w:r>
              <w:rPr>
                <w:rFonts w:ascii="微软雅黑" w:hAnsi="微软雅黑" w:cs="楷体" w:eastAsia="微软雅黑"/>
              </w:rPr>
              <w:t>扣</w:t>
            </w:r>
            <w:r>
              <w:rPr>
                <w:rFonts w:eastAsia="微软雅黑" w:cs="楷体" w:ascii="微软雅黑" w:hAnsi="微软雅黑"/>
              </w:rPr>
              <w:t>1</w:t>
            </w:r>
            <w:r>
              <w:rPr>
                <w:rFonts w:ascii="微软雅黑" w:hAnsi="微软雅黑" w:cs="楷体" w:eastAsia="微软雅黑"/>
              </w:rPr>
              <w:t>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楷体"/>
              </w:rPr>
            </w:pPr>
            <w:r>
              <w:rPr>
                <w:rFonts w:ascii="微软雅黑" w:hAnsi="微软雅黑" w:cs="楷体" w:eastAsia="微软雅黑"/>
              </w:rPr>
              <w:t>比赛用时</w:t>
            </w:r>
          </w:p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楷体"/>
              </w:rPr>
            </w:pPr>
            <w:r>
              <w:rPr>
                <w:rFonts w:ascii="微软雅黑" w:hAnsi="微软雅黑" w:cs="楷体" w:eastAsia="微软雅黑"/>
              </w:rPr>
              <w:t>（</w:t>
            </w:r>
            <w:r>
              <w:rPr>
                <w:rFonts w:eastAsia="微软雅黑" w:cs="楷体" w:ascii="微软雅黑" w:hAnsi="微软雅黑"/>
              </w:rPr>
              <w:t>30</w:t>
            </w:r>
            <w:r>
              <w:rPr>
                <w:rFonts w:ascii="微软雅黑" w:hAnsi="微软雅黑" w:cs="楷体" w:eastAsia="微软雅黑"/>
              </w:rPr>
              <w:t>分</w:t>
            </w:r>
            <w:r>
              <w:rPr>
                <w:rFonts w:eastAsia="微软雅黑" w:cs="楷体" w:ascii="微软雅黑" w:hAnsi="微软雅黑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楷体"/>
              </w:rPr>
            </w:pPr>
            <w:r>
              <w:rPr>
                <w:rFonts w:ascii="微软雅黑" w:hAnsi="微软雅黑" w:cs="楷体" w:eastAsia="微软雅黑"/>
              </w:rPr>
              <w:t>比赛用时得分</w:t>
            </w:r>
            <w:r>
              <w:rPr>
                <w:rFonts w:ascii="微软雅黑" w:hAnsi="微软雅黑" w:cs="楷体" w:eastAsia="微软雅黑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楷体"/>
                <w:kern w:val="0"/>
              </w:rPr>
            </w:pPr>
            <w:r>
              <w:rPr/>
              <w:drawing>
                <wp:inline distT="0" distB="0" distL="0" distR="0">
                  <wp:extent cx="1384300" cy="158115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27" r="-2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</w:rPr>
              <w:t>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"/>
                <w:kern w:val="0"/>
              </w:rPr>
            </w:pPr>
            <w:r>
              <w:rPr>
                <w:rFonts w:eastAsia="微软雅黑" w:cs="楷体" w:ascii="微软雅黑" w:hAnsi="微软雅黑"/>
              </w:rPr>
              <w:t>1</w:t>
            </w:r>
            <w:r>
              <w:rPr>
                <w:rFonts w:ascii="微软雅黑" w:hAnsi="微软雅黑" w:cs="楷体" w:eastAsia="微软雅黑"/>
              </w:rPr>
              <w:t>、</w:t>
            </w:r>
            <w:r>
              <w:rPr>
                <w:rFonts w:eastAsia="微软雅黑" w:cs="楷体" w:ascii="微软雅黑" w:hAnsi="微软雅黑"/>
              </w:rPr>
              <w:t>M</w:t>
            </w:r>
            <w:r>
              <w:rPr>
                <w:rFonts w:ascii="微软雅黑" w:hAnsi="微软雅黑" w:cs="楷体" w:eastAsia="微软雅黑"/>
              </w:rPr>
              <w:t>为参赛队总数</w:t>
            </w:r>
            <w:r>
              <w:rPr>
                <w:rFonts w:ascii="微软雅黑" w:hAnsi="微软雅黑" w:cs="楷体" w:eastAsia="微软雅黑"/>
              </w:rPr>
              <w:t>，</w:t>
            </w:r>
            <w:r>
              <w:rPr>
                <w:rFonts w:eastAsia="微软雅黑" w:cs="楷体" w:ascii="微软雅黑" w:hAnsi="微软雅黑"/>
              </w:rPr>
              <w:t>N</w:t>
            </w:r>
            <w:r>
              <w:rPr>
                <w:rFonts w:ascii="微软雅黑" w:hAnsi="微软雅黑" w:cs="楷体" w:eastAsia="微软雅黑"/>
              </w:rPr>
              <w:t>为用时名次</w:t>
            </w:r>
            <w:r>
              <w:rPr>
                <w:rFonts w:ascii="微软雅黑" w:hAnsi="微软雅黑" w:cs="楷体" w:eastAsia="微软雅黑"/>
              </w:rPr>
              <w:t>，</w:t>
            </w:r>
            <w:r>
              <w:rPr>
                <w:rFonts w:ascii="微软雅黑" w:hAnsi="微软雅黑" w:cs="楷体" w:eastAsia="微软雅黑"/>
                <w:kern w:val="0"/>
              </w:rPr>
              <w:t>每相差一个名次</w:t>
            </w:r>
            <w:r>
              <w:rPr>
                <w:rFonts w:ascii="微软雅黑" w:hAnsi="微软雅黑" w:cs="楷体" w:eastAsia="微软雅黑"/>
                <w:kern w:val="0"/>
              </w:rPr>
              <w:t>，</w:t>
            </w:r>
            <w:r>
              <w:rPr>
                <w:rFonts w:ascii="微软雅黑" w:hAnsi="微软雅黑" w:cs="楷体" w:eastAsia="微软雅黑"/>
                <w:kern w:val="0"/>
              </w:rPr>
              <w:t>用时递减</w:t>
            </w:r>
            <w:r>
              <w:rPr>
                <w:rFonts w:eastAsia="微软雅黑" w:cs="楷体" w:ascii="微软雅黑" w:hAnsi="微软雅黑"/>
                <w:kern w:val="0"/>
              </w:rPr>
              <w:t>30/</w:t>
            </w:r>
            <w:r>
              <w:rPr>
                <w:rFonts w:eastAsia="微软雅黑" w:cs="楷体" w:ascii="微软雅黑" w:hAnsi="微软雅黑"/>
                <w:kern w:val="0"/>
              </w:rPr>
              <w:t>M</w:t>
            </w:r>
            <w:r>
              <w:rPr>
                <w:rFonts w:ascii="微软雅黑" w:hAnsi="微软雅黑" w:cs="楷体" w:eastAsia="微软雅黑"/>
                <w:kern w:val="0"/>
              </w:rPr>
              <w:t>分</w:t>
            </w:r>
            <w:r>
              <w:rPr>
                <w:rFonts w:ascii="微软雅黑" w:hAnsi="微软雅黑" w:cs="楷体" w:eastAsia="微软雅黑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</w:rPr>
            </w:pPr>
            <w:r>
              <w:rPr>
                <w:rFonts w:eastAsia="微软雅黑" w:cs="楷体" w:ascii="微软雅黑" w:hAnsi="微软雅黑"/>
              </w:rPr>
              <w:t>2</w:t>
            </w:r>
            <w:r>
              <w:rPr>
                <w:rFonts w:ascii="微软雅黑" w:hAnsi="微软雅黑" w:cs="楷体" w:eastAsia="微软雅黑"/>
              </w:rPr>
              <w:t>、用时超过</w:t>
            </w:r>
            <w:r>
              <w:rPr>
                <w:rFonts w:eastAsia="微软雅黑" w:cs="楷体" w:ascii="微软雅黑" w:hAnsi="微软雅黑"/>
              </w:rPr>
              <w:t>15</w:t>
            </w:r>
            <w:r>
              <w:rPr>
                <w:rFonts w:ascii="微软雅黑" w:hAnsi="微软雅黑" w:cs="楷体" w:eastAsia="微软雅黑"/>
              </w:rPr>
              <w:t>分钟，比赛用时不得分；每超</w:t>
            </w:r>
            <w:r>
              <w:rPr>
                <w:rFonts w:eastAsia="微软雅黑" w:cs="楷体" w:ascii="微软雅黑" w:hAnsi="微软雅黑"/>
              </w:rPr>
              <w:t>1</w:t>
            </w:r>
            <w:r>
              <w:rPr>
                <w:rFonts w:ascii="微软雅黑" w:hAnsi="微软雅黑" w:cs="楷体" w:eastAsia="微软雅黑"/>
              </w:rPr>
              <w:t>分钟，另扣除操作过程分</w:t>
            </w:r>
            <w:r>
              <w:rPr>
                <w:rFonts w:eastAsia="微软雅黑" w:cs="楷体" w:ascii="微软雅黑" w:hAnsi="微软雅黑"/>
                <w:color w:val="000000"/>
              </w:rPr>
              <w:t>5</w:t>
            </w:r>
            <w:r>
              <w:rPr>
                <w:rFonts w:ascii="微软雅黑" w:hAnsi="微软雅黑" w:cs="楷体" w:eastAsia="微软雅黑"/>
                <w:color w:val="000000"/>
              </w:rPr>
              <w:t>分，不足</w:t>
            </w:r>
            <w:r>
              <w:rPr>
                <w:rFonts w:eastAsia="微软雅黑" w:cs="楷体" w:ascii="微软雅黑" w:hAnsi="微软雅黑"/>
                <w:color w:val="000000"/>
              </w:rPr>
              <w:t>1</w:t>
            </w:r>
            <w:r>
              <w:rPr>
                <w:rFonts w:ascii="微软雅黑" w:hAnsi="微软雅黑" w:cs="楷体" w:eastAsia="微软雅黑"/>
                <w:color w:val="000000"/>
              </w:rPr>
              <w:t>分钟按</w:t>
            </w:r>
            <w:r>
              <w:rPr>
                <w:rFonts w:eastAsia="微软雅黑" w:cs="楷体" w:ascii="微软雅黑" w:hAnsi="微软雅黑"/>
                <w:color w:val="000000"/>
              </w:rPr>
              <w:t>1</w:t>
            </w:r>
            <w:r>
              <w:rPr>
                <w:rFonts w:ascii="微软雅黑" w:hAnsi="微软雅黑" w:cs="楷体" w:eastAsia="微软雅黑"/>
                <w:color w:val="000000"/>
              </w:rPr>
              <w:t>分钟计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楷体"/>
                <w:kern w:val="0"/>
              </w:rPr>
            </w:pPr>
            <w:r>
              <w:rPr>
                <w:rFonts w:eastAsia="微软雅黑" w:cs="楷体" w:ascii="微软雅黑" w:hAnsi="微软雅黑"/>
                <w:kern w:val="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楷体"/>
              </w:rPr>
            </w:pPr>
            <w:r>
              <w:rPr>
                <w:rFonts w:eastAsia="微软雅黑" w:cs="楷体" w:ascii="微软雅黑" w:hAnsi="微软雅黑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楷体"/>
              </w:rPr>
            </w:pPr>
            <w:r>
              <w:rPr>
                <w:rFonts w:eastAsia="微软雅黑" w:cs="楷体" w:ascii="微软雅黑" w:hAnsi="微软雅黑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楷体"/>
              </w:rPr>
            </w:pPr>
            <w:r>
              <w:rPr>
                <w:rFonts w:ascii="微软雅黑" w:hAnsi="微软雅黑" w:cs="楷体" w:eastAsia="微软雅黑"/>
              </w:rPr>
              <w:t>操作过程</w:t>
            </w:r>
          </w:p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楷体"/>
              </w:rPr>
            </w:pPr>
            <w:r>
              <w:rPr>
                <w:rFonts w:ascii="微软雅黑" w:hAnsi="微软雅黑" w:cs="楷体" w:eastAsia="微软雅黑"/>
              </w:rPr>
              <w:t>（</w:t>
            </w:r>
            <w:r>
              <w:rPr>
                <w:rFonts w:eastAsia="微软雅黑" w:cs="楷体" w:ascii="微软雅黑" w:hAnsi="微软雅黑"/>
              </w:rPr>
              <w:t>60</w:t>
            </w:r>
            <w:r>
              <w:rPr>
                <w:rFonts w:ascii="微软雅黑" w:hAnsi="微软雅黑" w:cs="楷体" w:eastAsia="微软雅黑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楷体" w:eastAsia="微软雅黑"/>
              </w:rPr>
              <w:t>操作</w:t>
            </w:r>
            <w:r>
              <w:rPr>
                <w:rFonts w:ascii="微软雅黑" w:hAnsi="微软雅黑" w:cs="楷体" w:eastAsia="微软雅黑"/>
                <w:spacing w:val="-3"/>
              </w:rPr>
              <w:t>前</w:t>
            </w:r>
            <w:r>
              <w:rPr>
                <w:rFonts w:ascii="微软雅黑" w:hAnsi="微软雅黑" w:cs="楷体" w:eastAsia="微软雅黑"/>
              </w:rPr>
              <w:t>安全</w:t>
            </w:r>
            <w:r>
              <w:rPr>
                <w:rFonts w:ascii="微软雅黑" w:hAnsi="微软雅黑" w:cs="楷体" w:eastAsia="微软雅黑"/>
                <w:spacing w:val="-3"/>
              </w:rPr>
              <w:t>检</w:t>
            </w:r>
            <w:r>
              <w:rPr>
                <w:rFonts w:ascii="微软雅黑" w:hAnsi="微软雅黑" w:cs="楷体" w:eastAsia="微软雅黑"/>
              </w:rPr>
              <w:t>查</w:t>
            </w:r>
            <w:r>
              <w:rPr>
                <w:rFonts w:ascii="微软雅黑" w:hAnsi="微软雅黑" w:cs="楷体" w:eastAsia="微软雅黑"/>
                <w:spacing w:val="-3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</w:rPr>
              <w:t>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4"/>
              </w:rPr>
            </w:pPr>
            <w:r>
              <w:rPr>
                <w:rFonts w:eastAsia="微软雅黑" w:cs="楷体" w:ascii="微软雅黑" w:hAnsi="微软雅黑"/>
                <w:spacing w:val="2"/>
              </w:rPr>
              <w:t>1</w:t>
            </w:r>
            <w:r>
              <w:rPr>
                <w:rFonts w:ascii="微软雅黑" w:hAnsi="微软雅黑" w:cs="楷体" w:eastAsia="微软雅黑"/>
                <w:spacing w:val="2"/>
              </w:rPr>
              <w:t>、起</w:t>
            </w:r>
            <w:r>
              <w:rPr>
                <w:rFonts w:ascii="微软雅黑" w:hAnsi="微软雅黑" w:cs="楷体" w:eastAsia="微软雅黑"/>
                <w:spacing w:val="4"/>
              </w:rPr>
              <w:t>重</w:t>
            </w:r>
            <w:r>
              <w:rPr>
                <w:rFonts w:ascii="微软雅黑" w:hAnsi="微软雅黑" w:cs="楷体" w:eastAsia="微软雅黑"/>
                <w:spacing w:val="2"/>
              </w:rPr>
              <w:t>机</w:t>
            </w:r>
            <w:r>
              <w:rPr>
                <w:rFonts w:ascii="微软雅黑" w:hAnsi="微软雅黑" w:cs="楷体" w:eastAsia="微软雅黑"/>
                <w:spacing w:val="2"/>
              </w:rPr>
              <w:t>停机</w:t>
            </w:r>
            <w:r>
              <w:rPr>
                <w:rFonts w:ascii="微软雅黑" w:hAnsi="微软雅黑" w:cs="楷体" w:eastAsia="微软雅黑"/>
                <w:spacing w:val="2"/>
              </w:rPr>
              <w:t>环境检查</w:t>
            </w:r>
            <w:r>
              <w:rPr>
                <w:rFonts w:ascii="微软雅黑" w:hAnsi="微软雅黑" w:cs="楷体" w:eastAsia="微软雅黑"/>
                <w:spacing w:val="2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2"/>
              </w:rPr>
            </w:pPr>
            <w:r>
              <w:rPr>
                <w:rFonts w:eastAsia="微软雅黑" w:cs="楷体" w:ascii="微软雅黑" w:hAnsi="微软雅黑"/>
                <w:spacing w:val="2"/>
              </w:rPr>
              <w:t>2</w:t>
            </w:r>
            <w:r>
              <w:rPr>
                <w:rFonts w:ascii="微软雅黑" w:hAnsi="微软雅黑" w:cs="楷体" w:eastAsia="微软雅黑"/>
                <w:spacing w:val="2"/>
              </w:rPr>
              <w:t>、起</w:t>
            </w:r>
            <w:r>
              <w:rPr>
                <w:rFonts w:ascii="微软雅黑" w:hAnsi="微软雅黑" w:cs="楷体" w:eastAsia="微软雅黑"/>
                <w:spacing w:val="4"/>
              </w:rPr>
              <w:t>重</w:t>
            </w:r>
            <w:r>
              <w:rPr>
                <w:rFonts w:ascii="微软雅黑" w:hAnsi="微软雅黑" w:cs="楷体" w:eastAsia="微软雅黑"/>
                <w:spacing w:val="2"/>
              </w:rPr>
              <w:t>机安全装置检查</w:t>
            </w:r>
            <w:r>
              <w:rPr>
                <w:rFonts w:ascii="微软雅黑" w:hAnsi="微软雅黑" w:cs="楷体" w:eastAsia="微软雅黑"/>
                <w:spacing w:val="4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5"/>
              </w:rPr>
            </w:pPr>
            <w:r>
              <w:rPr>
                <w:rFonts w:eastAsia="微软雅黑" w:cs="楷体" w:ascii="微软雅黑" w:hAnsi="微软雅黑"/>
                <w:spacing w:val="4"/>
              </w:rPr>
              <w:t>3</w:t>
            </w:r>
            <w:r>
              <w:rPr>
                <w:rFonts w:ascii="微软雅黑" w:hAnsi="微软雅黑" w:cs="楷体" w:eastAsia="微软雅黑"/>
                <w:spacing w:val="2"/>
              </w:rPr>
              <w:t>、吊装</w:t>
            </w:r>
            <w:r>
              <w:rPr>
                <w:rFonts w:ascii="微软雅黑" w:hAnsi="微软雅黑" w:cs="楷体" w:eastAsia="微软雅黑"/>
                <w:spacing w:val="2"/>
              </w:rPr>
              <w:t>设备</w:t>
            </w:r>
            <w:r>
              <w:rPr>
                <w:rFonts w:ascii="微软雅黑" w:hAnsi="微软雅黑" w:cs="楷体" w:eastAsia="微软雅黑"/>
                <w:spacing w:val="2"/>
              </w:rPr>
              <w:t>安全检查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-26"/>
              </w:rPr>
            </w:pPr>
            <w:r>
              <w:rPr>
                <w:rFonts w:eastAsia="微软雅黑" w:cs="楷体" w:ascii="微软雅黑" w:hAnsi="微软雅黑"/>
                <w:spacing w:val="2"/>
              </w:rPr>
              <w:t>4</w:t>
            </w:r>
            <w:r>
              <w:rPr>
                <w:rFonts w:ascii="微软雅黑" w:hAnsi="微软雅黑" w:cs="楷体" w:eastAsia="微软雅黑"/>
                <w:spacing w:val="2"/>
              </w:rPr>
              <w:t>、吊索具安全</w:t>
            </w:r>
            <w:r>
              <w:rPr>
                <w:rFonts w:ascii="微软雅黑" w:hAnsi="微软雅黑" w:cs="楷体" w:eastAsia="微软雅黑"/>
              </w:rPr>
              <w:t>查看</w:t>
            </w:r>
            <w:r>
              <w:rPr>
                <w:rFonts w:ascii="微软雅黑" w:hAnsi="微软雅黑" w:cs="楷体" w:eastAsia="微软雅黑"/>
                <w:spacing w:val="5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2"/>
              </w:rPr>
            </w:pPr>
            <w:r>
              <w:rPr>
                <w:rFonts w:eastAsia="微软雅黑" w:cs="楷体" w:ascii="微软雅黑" w:hAnsi="微软雅黑"/>
                <w:spacing w:val="-26"/>
              </w:rPr>
              <w:t>5</w:t>
            </w:r>
            <w:r>
              <w:rPr>
                <w:rFonts w:ascii="微软雅黑" w:hAnsi="微软雅黑" w:cs="楷体" w:eastAsia="微软雅黑"/>
                <w:spacing w:val="-26"/>
              </w:rPr>
              <w:t>、</w:t>
            </w:r>
            <w:r>
              <w:rPr>
                <w:rFonts w:ascii="微软雅黑" w:hAnsi="微软雅黑" w:cs="楷体" w:eastAsia="微软雅黑"/>
                <w:spacing w:val="2"/>
              </w:rPr>
              <w:t>吊</w:t>
            </w:r>
            <w:r>
              <w:rPr>
                <w:rFonts w:ascii="微软雅黑" w:hAnsi="微软雅黑" w:cs="楷体" w:eastAsia="微软雅黑"/>
              </w:rPr>
              <w:t>装路线安</w:t>
            </w:r>
            <w:r>
              <w:rPr>
                <w:rFonts w:ascii="微软雅黑" w:hAnsi="微软雅黑" w:cs="楷体" w:eastAsia="微软雅黑"/>
                <w:spacing w:val="-3"/>
              </w:rPr>
              <w:t>全</w:t>
            </w:r>
            <w:r>
              <w:rPr>
                <w:rFonts w:ascii="微软雅黑" w:hAnsi="微软雅黑" w:cs="楷体" w:eastAsia="微软雅黑"/>
              </w:rPr>
              <w:t>检</w:t>
            </w:r>
            <w:r>
              <w:rPr>
                <w:rFonts w:ascii="微软雅黑" w:hAnsi="微软雅黑" w:cs="楷体" w:eastAsia="微软雅黑"/>
                <w:spacing w:val="-3"/>
              </w:rPr>
              <w:t>查</w:t>
            </w:r>
            <w:r>
              <w:rPr>
                <w:rFonts w:ascii="微软雅黑" w:hAnsi="微软雅黑" w:cs="楷体" w:eastAsia="微软雅黑"/>
              </w:rPr>
              <w:t>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楷体" w:eastAsia="微软雅黑"/>
              </w:rPr>
              <w:t>每</w:t>
            </w:r>
            <w:r>
              <w:rPr>
                <w:rFonts w:ascii="微软雅黑" w:hAnsi="微软雅黑" w:cs="楷体" w:eastAsia="微软雅黑"/>
              </w:rPr>
              <w:t>违反</w:t>
            </w:r>
            <w:r>
              <w:rPr>
                <w:rFonts w:ascii="微软雅黑" w:hAnsi="微软雅黑" w:cs="楷体" w:eastAsia="微软雅黑"/>
                <w:spacing w:val="-3"/>
              </w:rPr>
              <w:t>一项</w:t>
            </w:r>
            <w:r>
              <w:rPr>
                <w:rFonts w:ascii="微软雅黑" w:hAnsi="微软雅黑" w:cs="楷体" w:eastAsia="微软雅黑"/>
              </w:rPr>
              <w:t>扣</w:t>
            </w:r>
            <w:r>
              <w:rPr>
                <w:rFonts w:eastAsia="微软雅黑" w:cs="楷体" w:ascii="微软雅黑" w:hAnsi="微软雅黑"/>
              </w:rPr>
              <w:t>1</w:t>
            </w:r>
            <w:r>
              <w:rPr>
                <w:rFonts w:ascii="微软雅黑" w:hAnsi="微软雅黑" w:cs="楷体" w:eastAsia="微软雅黑"/>
                <w:spacing w:val="-3"/>
              </w:rPr>
              <w:t>分</w:t>
            </w:r>
            <w:r>
              <w:rPr>
                <w:rFonts w:ascii="微软雅黑" w:hAnsi="微软雅黑" w:cs="楷体" w:eastAsia="微软雅黑"/>
                <w:spacing w:val="-3"/>
              </w:rPr>
              <w:t>，</w:t>
            </w:r>
            <w:r>
              <w:rPr>
                <w:rFonts w:ascii="微软雅黑" w:hAnsi="微软雅黑" w:cs="楷体" w:eastAsia="微软雅黑"/>
                <w:spacing w:val="-3"/>
              </w:rPr>
              <w:t>扣完为止。</w:t>
            </w:r>
          </w:p>
        </w:tc>
      </w:tr>
      <w:tr>
        <w:trPr>
          <w:trHeight w:val="1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楷体"/>
                <w:kern w:val="0"/>
              </w:rPr>
            </w:pPr>
            <w:r>
              <w:rPr>
                <w:rFonts w:eastAsia="微软雅黑" w:cs="楷体" w:ascii="微软雅黑" w:hAnsi="微软雅黑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微软雅黑" w:hAnsi="微软雅黑" w:cs="楷体" w:eastAsia="微软雅黑"/>
                <w:spacing w:val="-3"/>
              </w:rPr>
              <w:t>操</w:t>
            </w:r>
            <w:r>
              <w:rPr>
                <w:rFonts w:ascii="微软雅黑" w:hAnsi="微软雅黑" w:cs="楷体" w:eastAsia="微软雅黑"/>
              </w:rPr>
              <w:t>作规范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</w:rPr>
              <w:t>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-17"/>
              </w:rPr>
            </w:pPr>
            <w:r>
              <w:rPr>
                <w:rFonts w:eastAsia="微软雅黑" w:cs="楷体" w:ascii="微软雅黑" w:hAnsi="微软雅黑"/>
              </w:rPr>
              <w:t>1</w:t>
            </w:r>
            <w:r>
              <w:rPr>
                <w:rFonts w:ascii="微软雅黑" w:hAnsi="微软雅黑" w:cs="楷体" w:eastAsia="微软雅黑"/>
                <w:spacing w:val="-51"/>
              </w:rPr>
              <w:t>、</w:t>
            </w:r>
            <w:r>
              <w:rPr>
                <w:rFonts w:ascii="微软雅黑" w:hAnsi="微软雅黑" w:cs="楷体" w:eastAsia="微软雅黑"/>
                <w:spacing w:val="-3"/>
              </w:rPr>
              <w:t>开</w:t>
            </w:r>
            <w:r>
              <w:rPr>
                <w:rFonts w:ascii="微软雅黑" w:hAnsi="微软雅黑" w:cs="楷体" w:eastAsia="微软雅黑"/>
              </w:rPr>
              <w:t>始前和结</w:t>
            </w:r>
            <w:r>
              <w:rPr>
                <w:rFonts w:ascii="微软雅黑" w:hAnsi="微软雅黑" w:cs="楷体" w:eastAsia="微软雅黑"/>
                <w:spacing w:val="-3"/>
              </w:rPr>
              <w:t>束</w:t>
            </w:r>
            <w:r>
              <w:rPr>
                <w:rFonts w:ascii="微软雅黑" w:hAnsi="微软雅黑" w:cs="楷体" w:eastAsia="微软雅黑"/>
              </w:rPr>
              <w:t>后</w:t>
            </w:r>
            <w:r>
              <w:rPr>
                <w:rFonts w:ascii="微软雅黑" w:hAnsi="微软雅黑" w:cs="楷体" w:eastAsia="微软雅黑"/>
                <w:spacing w:val="-3"/>
              </w:rPr>
              <w:t>必</w:t>
            </w:r>
            <w:r>
              <w:rPr>
                <w:rFonts w:ascii="微软雅黑" w:hAnsi="微软雅黑" w:cs="楷体" w:eastAsia="微软雅黑"/>
              </w:rPr>
              <w:t>须</w:t>
            </w:r>
            <w:r>
              <w:rPr>
                <w:rFonts w:ascii="微软雅黑" w:hAnsi="微软雅黑" w:cs="楷体" w:eastAsia="微软雅黑"/>
                <w:spacing w:val="-3"/>
              </w:rPr>
              <w:t>鸣</w:t>
            </w:r>
            <w:r>
              <w:rPr>
                <w:rFonts w:ascii="微软雅黑" w:hAnsi="微软雅黑" w:cs="楷体" w:eastAsia="微软雅黑"/>
              </w:rPr>
              <w:t>笛</w:t>
            </w:r>
            <w:r>
              <w:rPr>
                <w:rFonts w:ascii="微软雅黑" w:hAnsi="微软雅黑" w:cs="楷体" w:eastAsia="微软雅黑"/>
                <w:spacing w:val="-27"/>
              </w:rPr>
              <w:t>，</w:t>
            </w:r>
            <w:r>
              <w:rPr>
                <w:rFonts w:ascii="微软雅黑" w:hAnsi="微软雅黑" w:cs="楷体" w:eastAsia="微软雅黑"/>
              </w:rPr>
              <w:t>开始</w:t>
            </w:r>
            <w:r>
              <w:rPr>
                <w:rFonts w:ascii="微软雅黑" w:hAnsi="微软雅黑" w:cs="楷体" w:eastAsia="微软雅黑"/>
                <w:spacing w:val="-3"/>
              </w:rPr>
              <w:t>未鸣笛</w:t>
            </w:r>
            <w:r>
              <w:rPr>
                <w:rFonts w:ascii="微软雅黑" w:hAnsi="微软雅黑" w:cs="楷体" w:eastAsia="微软雅黑"/>
              </w:rPr>
              <w:t>扣</w:t>
            </w:r>
            <w:r>
              <w:rPr>
                <w:rFonts w:eastAsia="微软雅黑" w:cs="楷体" w:ascii="微软雅黑" w:hAnsi="微软雅黑"/>
              </w:rPr>
              <w:t>2</w:t>
            </w:r>
            <w:r>
              <w:rPr>
                <w:rFonts w:ascii="微软雅黑" w:hAnsi="微软雅黑" w:cs="楷体" w:eastAsia="微软雅黑"/>
                <w:spacing w:val="-3"/>
              </w:rPr>
              <w:t>分</w:t>
            </w:r>
            <w:r>
              <w:rPr>
                <w:rFonts w:ascii="微软雅黑" w:hAnsi="微软雅黑" w:cs="楷体" w:eastAsia="微软雅黑"/>
                <w:spacing w:val="-3"/>
              </w:rPr>
              <w:t>，</w:t>
            </w:r>
            <w:r>
              <w:rPr>
                <w:rFonts w:ascii="微软雅黑" w:hAnsi="微软雅黑" w:cs="楷体" w:eastAsia="微软雅黑"/>
                <w:spacing w:val="-3"/>
              </w:rPr>
              <w:t>结束未鸣笛扣</w:t>
            </w:r>
            <w:r>
              <w:rPr>
                <w:rFonts w:eastAsia="微软雅黑" w:cs="楷体" w:ascii="微软雅黑" w:hAnsi="微软雅黑"/>
                <w:spacing w:val="-3"/>
              </w:rPr>
              <w:t>1</w:t>
            </w:r>
            <w:r>
              <w:rPr>
                <w:rFonts w:ascii="微软雅黑" w:hAnsi="微软雅黑" w:cs="楷体" w:eastAsia="微软雅黑"/>
                <w:spacing w:val="-3"/>
              </w:rPr>
              <w:t>分</w:t>
            </w:r>
            <w:r>
              <w:rPr>
                <w:rFonts w:ascii="微软雅黑" w:hAnsi="微软雅黑" w:cs="楷体" w:eastAsia="微软雅黑"/>
                <w:spacing w:val="-17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-53"/>
              </w:rPr>
            </w:pPr>
            <w:r>
              <w:rPr>
                <w:rFonts w:eastAsia="微软雅黑" w:cs="楷体" w:ascii="微软雅黑" w:hAnsi="微软雅黑"/>
              </w:rPr>
              <w:t>2</w:t>
            </w:r>
            <w:r>
              <w:rPr>
                <w:rFonts w:ascii="微软雅黑" w:hAnsi="微软雅黑" w:cs="楷体" w:eastAsia="微软雅黑"/>
                <w:spacing w:val="-20"/>
              </w:rPr>
              <w:t>、</w:t>
            </w:r>
            <w:r>
              <w:rPr>
                <w:rFonts w:ascii="微软雅黑" w:hAnsi="微软雅黑" w:cs="楷体" w:eastAsia="微软雅黑"/>
              </w:rPr>
              <w:t>离开时</w:t>
            </w:r>
            <w:r>
              <w:rPr>
                <w:rFonts w:ascii="微软雅黑" w:hAnsi="微软雅黑" w:cs="楷体" w:eastAsia="微软雅黑"/>
              </w:rPr>
              <w:t>未关闭电源</w:t>
            </w:r>
            <w:r>
              <w:rPr>
                <w:rFonts w:ascii="微软雅黑" w:hAnsi="微软雅黑" w:cs="楷体" w:eastAsia="微软雅黑"/>
              </w:rPr>
              <w:t>，扣</w:t>
            </w:r>
            <w:r>
              <w:rPr>
                <w:rFonts w:eastAsia="微软雅黑" w:cs="楷体" w:ascii="微软雅黑" w:hAnsi="微软雅黑"/>
              </w:rPr>
              <w:t>1</w:t>
            </w:r>
            <w:r>
              <w:rPr>
                <w:rFonts w:ascii="微软雅黑" w:hAnsi="微软雅黑" w:cs="楷体" w:eastAsia="微软雅黑"/>
              </w:rPr>
              <w:t>分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</w:rPr>
            </w:pPr>
            <w:r>
              <w:rPr>
                <w:rFonts w:eastAsia="微软雅黑" w:cs="楷体" w:ascii="微软雅黑" w:hAnsi="微软雅黑"/>
              </w:rPr>
              <w:t>3</w:t>
            </w:r>
            <w:r>
              <w:rPr>
                <w:rFonts w:ascii="微软雅黑" w:hAnsi="微软雅黑" w:cs="楷体" w:eastAsia="微软雅黑"/>
              </w:rPr>
              <w:t>、离开时</w:t>
            </w:r>
            <w:r>
              <w:rPr>
                <w:rFonts w:ascii="微软雅黑" w:hAnsi="微软雅黑" w:cs="楷体" w:eastAsia="微软雅黑"/>
              </w:rPr>
              <w:t>未</w:t>
            </w:r>
            <w:r>
              <w:rPr>
                <w:rFonts w:ascii="微软雅黑" w:hAnsi="微软雅黑" w:cs="楷体" w:eastAsia="微软雅黑"/>
              </w:rPr>
              <w:t>锁</w:t>
            </w:r>
            <w:r>
              <w:rPr>
                <w:rFonts w:ascii="微软雅黑" w:hAnsi="微软雅黑" w:cs="楷体" w:eastAsia="微软雅黑"/>
              </w:rPr>
              <w:t>操作室门</w:t>
            </w:r>
            <w:r>
              <w:rPr>
                <w:rFonts w:ascii="微软雅黑" w:hAnsi="微软雅黑" w:cs="楷体" w:eastAsia="微软雅黑"/>
              </w:rPr>
              <w:t>，扣</w:t>
            </w:r>
            <w:r>
              <w:rPr>
                <w:rFonts w:eastAsia="微软雅黑" w:cs="楷体" w:ascii="微软雅黑" w:hAnsi="微软雅黑"/>
              </w:rPr>
              <w:t>1</w:t>
            </w:r>
            <w:r>
              <w:rPr>
                <w:rFonts w:ascii="微软雅黑" w:hAnsi="微软雅黑" w:cs="楷体" w:eastAsia="微软雅黑"/>
              </w:rPr>
              <w:t>分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</w:rPr>
            </w:pPr>
            <w:r>
              <w:rPr>
                <w:rFonts w:eastAsia="微软雅黑" w:cs="楷体" w:ascii="微软雅黑" w:hAnsi="微软雅黑"/>
              </w:rPr>
              <w:t>4</w:t>
            </w:r>
            <w:r>
              <w:rPr>
                <w:rFonts w:ascii="微软雅黑" w:hAnsi="微软雅黑" w:cs="楷体" w:eastAsia="微软雅黑"/>
              </w:rPr>
              <w:t>、障碍区内设备触地，每次扣</w:t>
            </w:r>
            <w:r>
              <w:rPr>
                <w:rFonts w:eastAsia="微软雅黑" w:cs="楷体" w:ascii="微软雅黑" w:hAnsi="微软雅黑"/>
              </w:rPr>
              <w:t>2</w:t>
            </w:r>
            <w:r>
              <w:rPr>
                <w:rFonts w:ascii="微软雅黑" w:hAnsi="微软雅黑" w:cs="楷体" w:eastAsia="微软雅黑"/>
              </w:rPr>
              <w:t>分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</w:rPr>
            </w:pPr>
            <w:r>
              <w:rPr>
                <w:rFonts w:eastAsia="微软雅黑" w:cs="楷体" w:ascii="微软雅黑" w:hAnsi="微软雅黑"/>
              </w:rPr>
              <w:t>5</w:t>
            </w:r>
            <w:r>
              <w:rPr>
                <w:rFonts w:ascii="微软雅黑" w:hAnsi="微软雅黑" w:cs="楷体" w:eastAsia="微软雅黑"/>
              </w:rPr>
              <w:t>分</w:t>
            </w:r>
            <w:r>
              <w:rPr>
                <w:rFonts w:ascii="微软雅黑" w:hAnsi="微软雅黑" w:cs="楷体" w:eastAsia="微软雅黑"/>
              </w:rPr>
              <w:t>扣完为止</w:t>
            </w:r>
            <w:r>
              <w:rPr>
                <w:rFonts w:ascii="微软雅黑" w:hAnsi="微软雅黑" w:cs="楷体" w:eastAsia="微软雅黑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微软雅黑" w:cs="楷体"/>
                <w:kern w:val="0"/>
              </w:rPr>
            </w:pPr>
            <w:r>
              <w:rPr>
                <w:rFonts w:eastAsia="微软雅黑" w:cs="楷体" w:ascii="微软雅黑" w:hAnsi="微软雅黑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楷体"/>
              </w:rPr>
            </w:pPr>
            <w:r>
              <w:rPr>
                <w:rFonts w:ascii="微软雅黑" w:hAnsi="微软雅黑" w:cs="楷体" w:eastAsia="微软雅黑"/>
              </w:rPr>
              <w:t>穿越障碍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</w:rPr>
              <w:t>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 w:cs="楷体" w:ascii="微软雅黑" w:hAnsi="微软雅黑"/>
              </w:rPr>
              <w:t>1</w:t>
            </w:r>
            <w:r>
              <w:rPr>
                <w:rFonts w:ascii="微软雅黑" w:hAnsi="微软雅黑" w:cs="楷体" w:eastAsia="微软雅黑"/>
              </w:rPr>
              <w:t>、设备上平面高</w:t>
            </w:r>
            <w:r>
              <w:rPr>
                <w:rFonts w:ascii="微软雅黑" w:hAnsi="微软雅黑" w:cs="楷体" w:eastAsia="微软雅黑"/>
              </w:rPr>
              <w:t>于</w:t>
            </w:r>
            <w:r>
              <w:rPr>
                <w:rFonts w:ascii="微软雅黑" w:hAnsi="微软雅黑" w:cs="楷体" w:eastAsia="微软雅黑"/>
              </w:rPr>
              <w:t>障碍杆，一次</w:t>
            </w:r>
            <w:r>
              <w:rPr>
                <w:rFonts w:ascii="微软雅黑" w:hAnsi="微软雅黑" w:cs="楷体" w:eastAsia="微软雅黑"/>
              </w:rPr>
              <w:t xml:space="preserve">扣 </w:t>
            </w:r>
            <w:r>
              <w:rPr>
                <w:rFonts w:eastAsia="微软雅黑" w:cs="楷体" w:ascii="微软雅黑" w:hAnsi="微软雅黑"/>
              </w:rPr>
              <w:t>2</w:t>
            </w:r>
            <w:r>
              <w:rPr>
                <w:rFonts w:ascii="微软雅黑" w:hAnsi="微软雅黑" w:cs="楷体" w:eastAsia="微软雅黑"/>
              </w:rPr>
              <w:t>分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</w:rPr>
            </w:pPr>
            <w:r>
              <w:rPr>
                <w:rFonts w:eastAsia="微软雅黑" w:cs="楷体" w:ascii="微软雅黑" w:hAnsi="微软雅黑"/>
              </w:rPr>
              <w:t>2</w:t>
            </w:r>
            <w:r>
              <w:rPr>
                <w:rFonts w:ascii="微软雅黑" w:hAnsi="微软雅黑" w:cs="楷体" w:eastAsia="微软雅黑"/>
              </w:rPr>
              <w:t>、</w:t>
            </w:r>
            <w:r>
              <w:rPr>
                <w:rFonts w:ascii="微软雅黑" w:hAnsi="微软雅黑" w:cs="楷体" w:eastAsia="微软雅黑"/>
              </w:rPr>
              <w:t>触碰</w:t>
            </w:r>
            <w:r>
              <w:rPr>
                <w:rFonts w:ascii="微软雅黑" w:hAnsi="微软雅黑" w:cs="楷体" w:eastAsia="微软雅黑"/>
              </w:rPr>
              <w:t>障碍杆及门架立柱、高度限制杆、转动横杆</w:t>
            </w:r>
            <w:r>
              <w:rPr>
                <w:rFonts w:ascii="微软雅黑" w:hAnsi="微软雅黑" w:cs="楷体" w:eastAsia="微软雅黑"/>
                <w:spacing w:val="-3"/>
              </w:rPr>
              <w:t>一</w:t>
            </w:r>
            <w:r>
              <w:rPr>
                <w:rFonts w:ascii="微软雅黑" w:hAnsi="微软雅黑" w:cs="楷体" w:eastAsia="微软雅黑"/>
                <w:spacing w:val="-3"/>
              </w:rPr>
              <w:t>根</w:t>
            </w:r>
            <w:r>
              <w:rPr>
                <w:rFonts w:ascii="微软雅黑" w:hAnsi="微软雅黑" w:cs="楷体" w:eastAsia="微软雅黑"/>
              </w:rPr>
              <w:t>扣</w:t>
            </w:r>
            <w:r>
              <w:rPr>
                <w:rFonts w:eastAsia="微软雅黑" w:cs="楷体" w:ascii="微软雅黑" w:hAnsi="微软雅黑"/>
              </w:rPr>
              <w:t>2</w:t>
            </w:r>
            <w:r>
              <w:rPr>
                <w:rFonts w:ascii="微软雅黑" w:hAnsi="微软雅黑" w:cs="楷体" w:eastAsia="微软雅黑"/>
                <w:spacing w:val="-3"/>
              </w:rPr>
              <w:t>分</w:t>
            </w:r>
            <w:r>
              <w:rPr>
                <w:rFonts w:ascii="微软雅黑" w:hAnsi="微软雅黑" w:cs="楷体" w:eastAsia="微软雅黑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</w:rPr>
            </w:pPr>
            <w:r>
              <w:rPr>
                <w:rFonts w:eastAsia="微软雅黑" w:cs="楷体" w:ascii="微软雅黑" w:hAnsi="微软雅黑"/>
              </w:rPr>
              <w:t>3</w:t>
            </w:r>
            <w:r>
              <w:rPr>
                <w:rFonts w:ascii="微软雅黑" w:hAnsi="微软雅黑" w:cs="楷体" w:eastAsia="微软雅黑"/>
              </w:rPr>
              <w:t>、碰掉限制杆，扣</w:t>
            </w:r>
            <w:r>
              <w:rPr>
                <w:rFonts w:eastAsia="微软雅黑" w:cs="楷体" w:ascii="微软雅黑" w:hAnsi="微软雅黑"/>
              </w:rPr>
              <w:t>3</w:t>
            </w:r>
            <w:r>
              <w:rPr>
                <w:rFonts w:ascii="微软雅黑" w:hAnsi="微软雅黑" w:cs="楷体" w:eastAsia="微软雅黑"/>
              </w:rPr>
              <w:t>分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-3"/>
              </w:rPr>
            </w:pPr>
            <w:r>
              <w:rPr>
                <w:rFonts w:eastAsia="微软雅黑" w:cs="楷体" w:ascii="微软雅黑" w:hAnsi="微软雅黑"/>
                <w:spacing w:val="-3"/>
              </w:rPr>
              <w:t>4</w:t>
            </w:r>
            <w:r>
              <w:rPr>
                <w:rFonts w:ascii="微软雅黑" w:hAnsi="微软雅黑" w:cs="楷体" w:eastAsia="微软雅黑"/>
                <w:spacing w:val="-3"/>
              </w:rPr>
              <w:t>、</w:t>
            </w:r>
            <w:r>
              <w:rPr>
                <w:rFonts w:ascii="微软雅黑" w:hAnsi="微软雅黑" w:cs="楷体" w:eastAsia="微软雅黑"/>
                <w:spacing w:val="-3"/>
              </w:rPr>
              <w:t>碰</w:t>
            </w:r>
            <w:r>
              <w:rPr>
                <w:rFonts w:ascii="微软雅黑" w:hAnsi="微软雅黑" w:cs="楷体" w:eastAsia="微软雅黑"/>
              </w:rPr>
              <w:t>障碍杆</w:t>
            </w:r>
            <w:r>
              <w:rPr>
                <w:rFonts w:ascii="微软雅黑" w:hAnsi="微软雅黑" w:cs="楷体" w:eastAsia="微软雅黑"/>
              </w:rPr>
              <w:t>移</w:t>
            </w:r>
            <w:r>
              <w:rPr>
                <w:rFonts w:ascii="微软雅黑" w:hAnsi="微软雅黑" w:cs="楷体" w:eastAsia="微软雅黑"/>
                <w:spacing w:val="-3"/>
              </w:rPr>
              <w:t>位一</w:t>
            </w:r>
            <w:r>
              <w:rPr>
                <w:rFonts w:ascii="微软雅黑" w:hAnsi="微软雅黑" w:cs="楷体" w:eastAsia="微软雅黑"/>
                <w:spacing w:val="-3"/>
              </w:rPr>
              <w:t>根，</w:t>
            </w:r>
            <w:r>
              <w:rPr>
                <w:rFonts w:ascii="微软雅黑" w:hAnsi="微软雅黑" w:cs="楷体" w:eastAsia="微软雅黑"/>
              </w:rPr>
              <w:t>扣</w:t>
            </w:r>
            <w:r>
              <w:rPr>
                <w:rFonts w:eastAsia="微软雅黑" w:cs="楷体" w:ascii="微软雅黑" w:hAnsi="微软雅黑"/>
              </w:rPr>
              <w:t>3</w:t>
            </w:r>
            <w:r>
              <w:rPr>
                <w:rFonts w:ascii="微软雅黑" w:hAnsi="微软雅黑" w:cs="楷体" w:eastAsia="微软雅黑"/>
                <w:spacing w:val="-3"/>
              </w:rPr>
              <w:t>分</w:t>
            </w:r>
            <w:r>
              <w:rPr>
                <w:rFonts w:ascii="微软雅黑" w:hAnsi="微软雅黑" w:cs="楷体" w:eastAsia="微软雅黑"/>
                <w:spacing w:val="-3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-3"/>
              </w:rPr>
            </w:pPr>
            <w:r>
              <w:rPr>
                <w:rFonts w:eastAsia="微软雅黑" w:cs="楷体" w:ascii="微软雅黑" w:hAnsi="微软雅黑"/>
              </w:rPr>
              <w:t>5</w:t>
            </w:r>
            <w:r>
              <w:rPr>
                <w:rFonts w:ascii="微软雅黑" w:hAnsi="微软雅黑" w:cs="楷体" w:eastAsia="微软雅黑"/>
              </w:rPr>
              <w:t>、</w:t>
            </w:r>
            <w:r>
              <w:rPr>
                <w:rFonts w:ascii="微软雅黑" w:hAnsi="微软雅黑" w:cs="楷体" w:eastAsia="微软雅黑"/>
              </w:rPr>
              <w:t>碰倒</w:t>
            </w:r>
            <w:r>
              <w:rPr>
                <w:rFonts w:ascii="微软雅黑" w:hAnsi="微软雅黑" w:cs="楷体" w:eastAsia="微软雅黑"/>
              </w:rPr>
              <w:t>障碍杆</w:t>
            </w:r>
            <w:r>
              <w:rPr>
                <w:rFonts w:ascii="微软雅黑" w:hAnsi="微软雅黑" w:cs="楷体" w:eastAsia="微软雅黑"/>
                <w:spacing w:val="-3"/>
              </w:rPr>
              <w:t>一</w:t>
            </w:r>
            <w:r>
              <w:rPr>
                <w:rFonts w:ascii="微软雅黑" w:hAnsi="微软雅黑" w:cs="楷体" w:eastAsia="微软雅黑"/>
                <w:spacing w:val="-3"/>
              </w:rPr>
              <w:t>根，</w:t>
            </w:r>
            <w:r>
              <w:rPr>
                <w:rFonts w:ascii="微软雅黑" w:hAnsi="微软雅黑" w:cs="楷体" w:eastAsia="微软雅黑"/>
              </w:rPr>
              <w:t>扣</w:t>
            </w:r>
            <w:r>
              <w:rPr>
                <w:rFonts w:eastAsia="微软雅黑" w:cs="楷体" w:ascii="微软雅黑" w:hAnsi="微软雅黑"/>
              </w:rPr>
              <w:t>5</w:t>
            </w:r>
            <w:r>
              <w:rPr>
                <w:rFonts w:ascii="微软雅黑" w:hAnsi="微软雅黑" w:cs="楷体" w:eastAsia="微软雅黑"/>
                <w:spacing w:val="-3"/>
              </w:rPr>
              <w:t>分</w:t>
            </w:r>
            <w:r>
              <w:rPr>
                <w:rFonts w:ascii="微软雅黑" w:hAnsi="微软雅黑" w:cs="楷体" w:eastAsia="微软雅黑"/>
                <w:spacing w:val="-3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-3"/>
              </w:rPr>
            </w:pPr>
            <w:r>
              <w:rPr>
                <w:rFonts w:eastAsia="微软雅黑" w:cs="楷体" w:ascii="微软雅黑" w:hAnsi="微软雅黑"/>
                <w:spacing w:val="-3"/>
              </w:rPr>
              <w:t>6</w:t>
            </w:r>
            <w:r>
              <w:rPr>
                <w:rFonts w:ascii="微软雅黑" w:hAnsi="微软雅黑" w:cs="楷体" w:eastAsia="微软雅黑"/>
                <w:spacing w:val="-3"/>
              </w:rPr>
              <w:t>、碰门架立柱</w:t>
            </w:r>
            <w:r>
              <w:rPr>
                <w:rFonts w:ascii="微软雅黑" w:hAnsi="微软雅黑" w:cs="楷体" w:eastAsia="微软雅黑"/>
              </w:rPr>
              <w:t>移</w:t>
            </w:r>
            <w:r>
              <w:rPr>
                <w:rFonts w:ascii="微软雅黑" w:hAnsi="微软雅黑" w:cs="楷体" w:eastAsia="微软雅黑"/>
                <w:spacing w:val="-3"/>
              </w:rPr>
              <w:t>位一</w:t>
            </w:r>
            <w:r>
              <w:rPr>
                <w:rFonts w:ascii="微软雅黑" w:hAnsi="微软雅黑" w:cs="楷体" w:eastAsia="微软雅黑"/>
                <w:spacing w:val="-3"/>
              </w:rPr>
              <w:t>根，</w:t>
            </w:r>
            <w:r>
              <w:rPr>
                <w:rFonts w:ascii="微软雅黑" w:hAnsi="微软雅黑" w:cs="楷体" w:eastAsia="微软雅黑"/>
              </w:rPr>
              <w:t>扣</w:t>
            </w:r>
            <w:r>
              <w:rPr>
                <w:rFonts w:eastAsia="微软雅黑" w:cs="楷体" w:ascii="微软雅黑" w:hAnsi="微软雅黑"/>
              </w:rPr>
              <w:t>5</w:t>
            </w:r>
            <w:r>
              <w:rPr>
                <w:rFonts w:ascii="微软雅黑" w:hAnsi="微软雅黑" w:cs="楷体" w:eastAsia="微软雅黑"/>
                <w:spacing w:val="-3"/>
              </w:rPr>
              <w:t>分</w:t>
            </w:r>
            <w:r>
              <w:rPr>
                <w:rFonts w:ascii="微软雅黑" w:hAnsi="微软雅黑" w:cs="楷体" w:eastAsia="微软雅黑"/>
                <w:spacing w:val="-3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  <w:spacing w:val="-3"/>
              </w:rPr>
            </w:pPr>
            <w:r>
              <w:rPr>
                <w:rFonts w:eastAsia="微软雅黑" w:cs="楷体" w:ascii="微软雅黑" w:hAnsi="微软雅黑"/>
                <w:spacing w:val="-3"/>
              </w:rPr>
              <w:t>7</w:t>
            </w:r>
            <w:r>
              <w:rPr>
                <w:rFonts w:ascii="微软雅黑" w:hAnsi="微软雅黑" w:cs="楷体" w:eastAsia="微软雅黑"/>
                <w:spacing w:val="-3"/>
              </w:rPr>
              <w:t>、</w:t>
            </w:r>
            <w:r>
              <w:rPr>
                <w:rFonts w:ascii="微软雅黑" w:hAnsi="微软雅黑" w:cs="楷体" w:eastAsia="微软雅黑"/>
              </w:rPr>
              <w:t>碰倒</w:t>
            </w:r>
            <w:r>
              <w:rPr>
                <w:rFonts w:ascii="微软雅黑" w:hAnsi="微软雅黑" w:cs="楷体" w:eastAsia="微软雅黑"/>
              </w:rPr>
              <w:t>门架立柱一根，</w:t>
            </w:r>
            <w:r>
              <w:rPr>
                <w:rFonts w:ascii="微软雅黑" w:hAnsi="微软雅黑" w:cs="楷体" w:eastAsia="微软雅黑"/>
              </w:rPr>
              <w:t>扣</w:t>
            </w:r>
            <w:r>
              <w:rPr>
                <w:rFonts w:eastAsia="微软雅黑" w:cs="楷体" w:ascii="微软雅黑" w:hAnsi="微软雅黑"/>
              </w:rPr>
              <w:t>10</w:t>
            </w:r>
            <w:r>
              <w:rPr>
                <w:rFonts w:ascii="微软雅黑" w:hAnsi="微软雅黑" w:cs="楷体" w:eastAsia="微软雅黑"/>
                <w:spacing w:val="-3"/>
              </w:rPr>
              <w:t>分</w:t>
            </w:r>
            <w:r>
              <w:rPr>
                <w:rFonts w:ascii="微软雅黑" w:hAnsi="微软雅黑" w:cs="楷体" w:eastAsia="微软雅黑"/>
                <w:spacing w:val="-3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</w:rPr>
            </w:pPr>
            <w:r>
              <w:rPr>
                <w:rFonts w:eastAsia="微软雅黑" w:cs="楷体" w:ascii="微软雅黑" w:hAnsi="微软雅黑"/>
              </w:rPr>
              <w:t>8</w:t>
            </w:r>
            <w:r>
              <w:rPr>
                <w:rFonts w:ascii="微软雅黑" w:hAnsi="微软雅黑" w:cs="楷体" w:eastAsia="微软雅黑"/>
              </w:rPr>
              <w:t>、</w:t>
            </w:r>
            <w:r>
              <w:rPr>
                <w:rFonts w:ascii="微软雅黑" w:hAnsi="微软雅黑" w:cs="楷体" w:eastAsia="微软雅黑"/>
              </w:rPr>
              <w:t>绕行障碍杆或障碍门架一根</w:t>
            </w:r>
            <w:r>
              <w:rPr>
                <w:rFonts w:ascii="微软雅黑" w:hAnsi="微软雅黑" w:cs="楷体" w:eastAsia="微软雅黑"/>
              </w:rPr>
              <w:t>，扣</w:t>
            </w:r>
            <w:r>
              <w:rPr>
                <w:rFonts w:eastAsia="微软雅黑" w:cs="楷体" w:ascii="微软雅黑" w:hAnsi="微软雅黑"/>
              </w:rPr>
              <w:t>10</w:t>
            </w:r>
            <w:r>
              <w:rPr>
                <w:rFonts w:ascii="微软雅黑" w:hAnsi="微软雅黑" w:cs="楷体" w:eastAsia="微软雅黑"/>
              </w:rPr>
              <w:t>分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</w:rPr>
            </w:pPr>
            <w:r>
              <w:rPr>
                <w:rFonts w:eastAsia="微软雅黑" w:cs="楷体" w:ascii="微软雅黑" w:hAnsi="微软雅黑"/>
              </w:rPr>
              <w:t>40</w:t>
            </w:r>
            <w:r>
              <w:rPr>
                <w:rFonts w:ascii="微软雅黑" w:hAnsi="微软雅黑" w:cs="楷体" w:eastAsia="微软雅黑"/>
              </w:rPr>
              <w:t>分</w:t>
            </w:r>
            <w:r>
              <w:rPr>
                <w:rFonts w:ascii="微软雅黑" w:hAnsi="微软雅黑" w:cs="楷体" w:eastAsia="微软雅黑"/>
              </w:rPr>
              <w:t>扣完为止</w:t>
            </w:r>
            <w:r>
              <w:rPr>
                <w:rFonts w:ascii="微软雅黑" w:hAnsi="微软雅黑" w:cs="楷体" w:eastAsia="微软雅黑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准确就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圆桶底座边缘压在黄色区域，扣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 xml:space="preserve">分；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圆桶底座边缘压在红色区域，扣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分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圆桶底座边缘压在绿色区域，扣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分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圆桶底座边缘压在蓝色区域，扣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分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圆桶底座边缘超出蓝色区域，扣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楷体" w:eastAsia="微软雅黑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</w:rPr>
              <w:t>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</w:tbl>
    <w:p>
      <w:pPr>
        <w:pStyle w:val="Normal"/>
        <w:spacing w:lineRule="exact" w:line="60" w:before="8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540"/>
        <w:ind w:left="560" w:hanging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凡选手出现以下情况之一者，均不予计算本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比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赛项目成绩：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比赛时不按现场裁判指挥和规定次序进行比赛的。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选手在比赛过程中违反大赛组委会规定的安全要求的。</w:t>
      </w:r>
    </w:p>
    <w:p>
      <w:pPr>
        <w:pStyle w:val="Normal"/>
        <w:spacing w:lineRule="exact" w:line="540"/>
        <w:ind w:left="560" w:hanging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未完成全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部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比赛操作内容的。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、障碍杆或障碍门架绕行达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3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根（含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根）以上的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；</w:t>
      </w:r>
    </w:p>
    <w:p>
      <w:pPr>
        <w:pStyle w:val="Normal"/>
        <w:spacing w:lineRule="exact" w:line="540"/>
        <w:ind w:left="56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分钟的。</w:t>
      </w:r>
    </w:p>
    <w:p>
      <w:pPr>
        <w:pStyle w:val="Normal"/>
        <w:spacing w:lineRule="exact" w:line="540"/>
        <w:ind w:firstLine="560"/>
        <w:rPr>
          <w:spacing w:val="1"/>
          <w:w w:val="99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六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项目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成绩计算 </w:t>
      </w:r>
    </w:p>
    <w:p>
      <w:pPr>
        <w:pStyle w:val="TextBody"/>
        <w:spacing w:lineRule="auto" w:line="266" w:before="46" w:after="0"/>
        <w:ind w:left="771" w:right="309" w:firstLine="280"/>
        <w:jc w:val="both"/>
        <w:rPr>
          <w:color w:val="FF000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总成绩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=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个人形象得分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比赛用时得分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操作过程得分</w:t>
      </w:r>
    </w:p>
    <w:p>
      <w:pPr>
        <w:pStyle w:val="TextBody"/>
        <w:spacing w:lineRule="auto" w:line="266" w:before="46" w:after="0"/>
        <w:ind w:left="771" w:right="309" w:firstLine="112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=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</w:rPr>
        <w:t>个人形象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</w:rPr>
        <w:t>得分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4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</w:rPr>
        <w:t>（操作过程得分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4"/>
        </w:rPr>
        <w:t>÷6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4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</w:rPr>
        <w:t>）╳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</w:rPr>
        <w:t>比赛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</w:rPr>
        <w:t>用时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</w:rPr>
        <w:t>得分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4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</w:rPr>
        <w:t>操作过程得分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七、比赛争议解决</w:t>
      </w:r>
    </w:p>
    <w:p>
      <w:pPr>
        <w:pStyle w:val="TextBody"/>
        <w:spacing w:lineRule="auto" w:line="266" w:before="46" w:after="0"/>
        <w:ind w:left="771" w:right="309" w:firstLine="28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比赛中若出现争议，应由评判委员会裁定，并具有最终解释权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八、</w:t>
      </w:r>
      <w:r>
        <w:rPr>
          <w:rFonts w:ascii="仿宋" w:hAnsi="仿宋" w:cs="仿宋" w:eastAsia="仿宋"/>
          <w:b/>
          <w:bCs/>
          <w:sz w:val="28"/>
          <w:szCs w:val="28"/>
        </w:rPr>
        <w:t>比赛场地布置示意图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885" w:top="1134" w:footer="83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drawing>
          <wp:inline distT="0" distB="0" distL="0" distR="0">
            <wp:extent cx="3848100" cy="46805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附表：               </w:t>
      </w:r>
      <w:r>
        <w:rPr>
          <w:rFonts w:ascii="黑体;SimHei" w:hAnsi="黑体;SimHei" w:eastAsia="黑体;SimHei"/>
          <w:b/>
          <w:sz w:val="24"/>
          <w:szCs w:val="24"/>
        </w:rPr>
        <w:t>第六届全国吊装职业技能竞赛预赛</w:t>
      </w:r>
    </w:p>
    <w:p>
      <w:pPr>
        <w:pStyle w:val="Normal"/>
        <w:spacing w:lineRule="atLeast" w:line="18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圆桶避障</w:t>
      </w:r>
      <w:r>
        <w:rPr>
          <w:rFonts w:ascii="黑体;SimHei" w:hAnsi="黑体;SimHei" w:eastAsia="黑体;SimHei"/>
          <w:b/>
          <w:sz w:val="24"/>
          <w:szCs w:val="24"/>
        </w:rPr>
        <w:t>就</w:t>
      </w:r>
      <w:r>
        <w:rPr>
          <w:rFonts w:ascii="黑体;SimHei" w:hAnsi="黑体;SimHei" w:eastAsia="黑体;SimHei"/>
          <w:b/>
          <w:sz w:val="24"/>
          <w:szCs w:val="24"/>
        </w:rPr>
        <w:t>位比赛评分表</w:t>
      </w:r>
      <w:bookmarkStart w:id="0" w:name="_GoBack"/>
      <w:bookmarkEnd w:id="0"/>
    </w:p>
    <w:p>
      <w:pPr>
        <w:pStyle w:val="Normal"/>
        <w:spacing w:lineRule="atLeast" w:line="18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参赛单位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szCs w:val="24"/>
        </w:rPr>
        <w:t xml:space="preserve">  参赛选手姓名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参赛序号：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12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szCs w:val="24"/>
        </w:rPr>
        <w:t>日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46"/>
        <w:gridCol w:w="1559"/>
        <w:gridCol w:w="508"/>
        <w:gridCol w:w="394"/>
        <w:gridCol w:w="1673"/>
        <w:gridCol w:w="2067"/>
        <w:gridCol w:w="928"/>
        <w:gridCol w:w="668"/>
        <w:gridCol w:w="709"/>
      </w:tblGrid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分值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划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分值分项设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分值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分标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扣</w:t>
            </w:r>
            <w:r>
              <w:rPr>
                <w:rFonts w:ascii="楷体" w:hAnsi="楷体" w:cs="楷体" w:eastAsia="楷体"/>
                <w:b/>
                <w:bCs/>
              </w:rPr>
              <w:t>分项</w:t>
            </w:r>
            <w:r>
              <w:rPr>
                <w:rFonts w:ascii="楷体" w:hAnsi="楷体" w:cs="楷体" w:eastAsia="楷体"/>
                <w:b/>
                <w:bCs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</w:rPr>
              <w:t>实际扣</w:t>
            </w:r>
            <w:r>
              <w:rPr>
                <w:rFonts w:ascii="楷体" w:hAnsi="楷体" w:cs="楷体" w:eastAsia="楷体"/>
                <w:b/>
                <w:bCs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个人形象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eastAsia="楷体" w:cs="楷体" w:ascii="楷体" w:hAnsi="楷体"/>
                <w:b/>
                <w:bCs/>
              </w:rPr>
              <w:t>10</w:t>
            </w:r>
            <w:r>
              <w:rPr>
                <w:rFonts w:ascii="楷体" w:hAnsi="楷体" w:cs="楷体" w:eastAsia="楷体"/>
                <w:b/>
                <w:bCs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着装、劳动保护用品使用及队员精神风貌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着装不统一、不规范            扣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劳保护品未正确使用            扣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不沉着冷静，现场跑跳          扣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精神不饱满                    扣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注意力不集中                  扣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、操作不规范、不熟练            扣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操作过程（</w:t>
            </w:r>
            <w:r>
              <w:rPr>
                <w:rFonts w:eastAsia="楷体" w:cs="楷体" w:ascii="楷体" w:hAnsi="楷体"/>
                <w:b/>
                <w:bCs/>
              </w:rPr>
              <w:t>60</w:t>
            </w:r>
            <w:r>
              <w:rPr>
                <w:rFonts w:ascii="楷体" w:hAnsi="楷体" w:cs="楷体" w:eastAsia="楷体"/>
                <w:b/>
                <w:bCs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操作前安全检查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起重机停机环境未检查          扣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起重机安全装置未检查          扣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 xml:space="preserve">、吊装设备未安全检查            扣 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吊索具未进行安全查看          扣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吊装路线未安全检查            扣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操作规范性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  <w:r>
              <w:rPr>
                <w:rFonts w:ascii="楷体" w:hAnsi="楷体" w:cs="楷体" w:eastAsia="楷体"/>
                <w:color w:val="000000"/>
              </w:rPr>
              <w:t>分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 xml:space="preserve">、开始操作前未鸣笛  </w:t>
            </w:r>
            <w:r>
              <w:rPr>
                <w:rFonts w:ascii="楷体" w:hAnsi="楷体" w:cs="楷体" w:eastAsia="楷体"/>
                <w:color w:val="000000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</w:rPr>
              <w:t>扣</w:t>
            </w: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分</w:t>
            </w:r>
            <w:r>
              <w:rPr>
                <w:rFonts w:eastAsia="楷体" w:cs="楷体" w:ascii="楷体" w:hAnsi="楷体"/>
                <w:color w:val="000000"/>
              </w:rPr>
              <w:t>/</w:t>
            </w:r>
            <w:r>
              <w:rPr>
                <w:rFonts w:ascii="楷体" w:hAnsi="楷体" w:cs="楷体" w:eastAsia="楷体"/>
                <w:color w:val="000000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</w:rPr>
              <w:t xml:space="preserve">操作结束后未鸣笛， </w:t>
            </w:r>
            <w:r>
              <w:rPr>
                <w:rFonts w:ascii="楷体" w:hAnsi="楷体" w:cs="楷体" w:eastAsia="楷体"/>
                <w:color w:val="000000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</w:rPr>
              <w:t>扣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分</w:t>
            </w:r>
            <w:r>
              <w:rPr>
                <w:rFonts w:eastAsia="楷体" w:cs="楷体" w:ascii="楷体" w:hAnsi="楷体"/>
                <w:color w:val="000000"/>
              </w:rPr>
              <w:t>/</w:t>
            </w:r>
            <w:r>
              <w:rPr>
                <w:rFonts w:ascii="楷体" w:hAnsi="楷体" w:cs="楷体" w:eastAsia="楷体"/>
                <w:color w:val="000000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、离开操作室时未关电源          扣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分</w:t>
            </w:r>
            <w:r>
              <w:rPr>
                <w:rFonts w:eastAsia="楷体" w:cs="楷体" w:ascii="楷体" w:hAnsi="楷体"/>
                <w:color w:val="000000"/>
              </w:rPr>
              <w:t>/</w:t>
            </w:r>
            <w:r>
              <w:rPr>
                <w:rFonts w:ascii="楷体" w:hAnsi="楷体" w:cs="楷体" w:eastAsia="楷体"/>
                <w:color w:val="000000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、离开操作室时未锁门            扣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分</w:t>
            </w:r>
            <w:r>
              <w:rPr>
                <w:rFonts w:eastAsia="楷体" w:cs="楷体" w:ascii="楷体" w:hAnsi="楷体"/>
                <w:color w:val="000000"/>
              </w:rPr>
              <w:t>/</w:t>
            </w:r>
            <w:r>
              <w:rPr>
                <w:rFonts w:ascii="楷体" w:hAnsi="楷体" w:cs="楷体" w:eastAsia="楷体"/>
                <w:color w:val="000000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  <w:r>
              <w:rPr>
                <w:rFonts w:ascii="楷体" w:hAnsi="楷体" w:cs="楷体" w:eastAsia="楷体"/>
                <w:color w:val="000000"/>
              </w:rPr>
              <w:t xml:space="preserve">、障碍区内设备触地  </w:t>
            </w:r>
            <w:r>
              <w:rPr>
                <w:rFonts w:ascii="楷体" w:hAnsi="楷体" w:cs="楷体" w:eastAsia="楷体"/>
                <w:color w:val="FF0000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</w:rPr>
              <w:t xml:space="preserve">          扣</w:t>
            </w: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分</w:t>
            </w:r>
            <w:r>
              <w:rPr>
                <w:rFonts w:eastAsia="楷体" w:cs="楷体" w:ascii="楷体" w:hAnsi="楷体"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穿越障碍区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3780" w:hanging="37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  <w:color w:val="000000"/>
              </w:rPr>
              <w:t>设备上平面高</w:t>
            </w:r>
            <w:r>
              <w:rPr>
                <w:rFonts w:ascii="楷体" w:hAnsi="楷体" w:cs="楷体" w:eastAsia="楷体"/>
                <w:color w:val="000000"/>
              </w:rPr>
              <w:t>于</w:t>
            </w:r>
            <w:r>
              <w:rPr>
                <w:rFonts w:ascii="楷体" w:hAnsi="楷体" w:cs="楷体" w:eastAsia="楷体"/>
                <w:color w:val="000000"/>
              </w:rPr>
              <w:t xml:space="preserve">障碍杆          </w:t>
            </w:r>
            <w:r>
              <w:rPr>
                <w:rFonts w:ascii="楷体" w:hAnsi="楷体" w:cs="楷体" w:eastAsia="楷体"/>
              </w:rPr>
              <w:t>扣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  <w:b/>
              </w:rPr>
              <w:t>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3780" w:hanging="37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触碰</w:t>
            </w:r>
            <w:r>
              <w:rPr>
                <w:rFonts w:ascii="楷体" w:hAnsi="楷体" w:cs="楷体" w:eastAsia="楷体"/>
              </w:rPr>
              <w:t>障碍杆、门架立柱、限制杆和转动横杆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3780" w:hanging="378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扣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 xml:space="preserve">、 碰掉限制杆                      </w:t>
            </w:r>
            <w:r>
              <w:rPr>
                <w:rFonts w:ascii="楷体" w:hAnsi="楷体" w:cs="楷体" w:eastAsia="楷体"/>
              </w:rPr>
              <w:t>扣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 xml:space="preserve"> 碰</w:t>
            </w:r>
            <w:r>
              <w:rPr>
                <w:rFonts w:ascii="楷体" w:hAnsi="楷体" w:cs="楷体" w:eastAsia="楷体"/>
              </w:rPr>
              <w:t>障碍杆</w:t>
            </w:r>
            <w:r>
              <w:rPr>
                <w:rFonts w:ascii="楷体" w:hAnsi="楷体" w:cs="楷体" w:eastAsia="楷体"/>
              </w:rPr>
              <w:t xml:space="preserve">移位    </w:t>
            </w:r>
            <w:r>
              <w:rPr>
                <w:rFonts w:ascii="楷体" w:hAnsi="楷体" w:cs="楷体" w:eastAsia="楷体"/>
              </w:rPr>
              <w:t xml:space="preserve">             扣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 碰倒障碍杆                   扣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、 碰门架立柱</w:t>
            </w:r>
            <w:r>
              <w:rPr>
                <w:rFonts w:ascii="楷体" w:hAnsi="楷体" w:cs="楷体" w:eastAsia="楷体"/>
              </w:rPr>
              <w:t>移位</w:t>
            </w:r>
            <w:r>
              <w:rPr>
                <w:rFonts w:ascii="楷体" w:hAnsi="楷体" w:cs="楷体" w:eastAsia="楷体"/>
              </w:rPr>
              <w:t xml:space="preserve">               扣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、碰倒门架立柱                 扣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、绕行障碍杆或障碍门架         扣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</w:rPr>
              <w:t>准确就</w:t>
            </w:r>
            <w:r>
              <w:rPr>
                <w:rFonts w:ascii="楷体" w:hAnsi="楷体" w:cs="楷体" w:eastAsia="楷体"/>
                <w:kern w:val="0"/>
              </w:rPr>
              <w:t>位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圆桶底座边缘压在黄色区域         扣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 xml:space="preserve">分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圆桶底座边缘压在红色区域         扣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圆桶底座边缘压在绿色区域         扣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圆桶底座边缘压在蓝色区域         扣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圆桶底座边缘超出蓝色区域        扣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合计得</w:t>
            </w:r>
            <w:r>
              <w:rPr>
                <w:rFonts w:ascii="楷体" w:hAnsi="楷体" w:cs="楷体" w:eastAsia="楷体"/>
                <w:b/>
                <w:bCs/>
              </w:rPr>
              <w:t>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</w:rPr>
              <w:t>比赛</w:t>
            </w:r>
            <w:r>
              <w:rPr>
                <w:rFonts w:ascii="楷体" w:hAnsi="楷体" w:cs="楷体" w:eastAsia="楷体"/>
                <w:b/>
                <w:bCs/>
              </w:rPr>
              <w:t>用时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</w:rPr>
              <w:t>分</w:t>
            </w:r>
            <w:r>
              <w:rPr>
                <w:rFonts w:ascii="楷体" w:hAnsi="楷体" w:cs="楷体" w:eastAsia="楷体"/>
                <w:color w:val="00000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秒</w:t>
            </w:r>
            <w:r>
              <w:rPr>
                <w:rFonts w:ascii="楷体" w:hAnsi="楷体" w:cs="楷体" w:eastAsia="楷体"/>
                <w:color w:val="000000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超过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分钟，不计时间成绩；再每超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分钟，另扣操作过程得分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分（不足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分钟，按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分钟计）；超过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分钟，中止比赛，不计成绩。</w:t>
            </w:r>
          </w:p>
        </w:tc>
      </w:tr>
      <w:tr>
        <w:trPr>
          <w:trHeight w:val="28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不计成绩情况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不服从裁判         □不按规定次序比赛        □安全违章         □绕行达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根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未完成全部比赛     □其它</w:t>
            </w:r>
          </w:p>
        </w:tc>
      </w:tr>
      <w:tr>
        <w:trPr>
          <w:trHeight w:val="41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裁判签名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副裁判长签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仲裁签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TextBody"/>
        <w:spacing w:lineRule="exact" w:line="38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531" w:right="1531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726180</wp:posOffset>
              </wp:positionH>
              <wp:positionV relativeFrom="page">
                <wp:posOffset>10020300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0pt;mso-wrap-distance-right:0pt;mso-wrap-distance-top:0pt;mso-wrap-distance-bottom:0pt;margin-top:78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726180</wp:posOffset>
              </wp:positionH>
              <wp:positionV relativeFrom="page">
                <wp:posOffset>10020300</wp:posOffset>
              </wp:positionV>
              <wp:extent cx="10795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0pt;mso-wrap-distance-right:0pt;mso-wrap-distance-top:0pt;mso-wrap-distance-bottom:0pt;margin-top:78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726180</wp:posOffset>
              </wp:positionH>
              <wp:positionV relativeFrom="page">
                <wp:posOffset>10020300</wp:posOffset>
              </wp:positionV>
              <wp:extent cx="1079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0pt;mso-wrap-distance-right:0pt;mso-wrap-distance-top:0pt;mso-wrap-distance-bottom:0pt;margin-top:78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726180</wp:posOffset>
              </wp:positionH>
              <wp:positionV relativeFrom="page">
                <wp:posOffset>10020300</wp:posOffset>
              </wp:positionV>
              <wp:extent cx="107950" cy="139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0pt;mso-wrap-distance-right:0pt;mso-wrap-distance-top:0pt;mso-wrap-distance-bottom:0pt;margin-top:78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;Arial Unicode MS" w:hAnsi="楷体_GB2312;Arial Unicode MS" w:cs="楷体_GB2312;Arial Unicode MS" w:eastAsia="楷体_GB2312;Arial Unicode MS"/>
        <w:b/>
        <w:bCs/>
        <w:color w:val="000000"/>
        <w:sz w:val="24"/>
        <w:szCs w:val="24"/>
      </w:rPr>
      <w:t xml:space="preserve">第六届全国吊装职业技能竞赛预赛                          </w:t>
    </w:r>
    <w:r>
      <w:rPr>
        <w:rFonts w:ascii="楷体_GB2312;Arial Unicode MS" w:hAnsi="楷体_GB2312;Arial Unicode MS" w:cs="楷体_GB2312;Arial Unicode MS" w:eastAsia="楷体_GB2312;Arial Unicode MS"/>
        <w:b/>
        <w:bCs/>
        <w:color w:val="FF0000"/>
        <w:sz w:val="24"/>
        <w:szCs w:val="24"/>
        <w:lang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;Arial Unicode MS" w:hAnsi="楷体_GB2312;Arial Unicode MS" w:cs="楷体_GB2312;Arial Unicode MS" w:eastAsia="楷体_GB2312;Arial Unicode MS"/>
        <w:b/>
        <w:bCs/>
        <w:color w:val="000000"/>
        <w:sz w:val="24"/>
        <w:szCs w:val="24"/>
      </w:rPr>
      <w:t xml:space="preserve">第六届全国吊装职业技能竞赛预赛                          </w:t>
    </w:r>
    <w:r>
      <w:rPr>
        <w:rFonts w:ascii="楷体_GB2312;Arial Unicode MS" w:hAnsi="楷体_GB2312;Arial Unicode MS" w:cs="楷体_GB2312;Arial Unicode MS" w:eastAsia="楷体_GB2312;Arial Unicode MS"/>
        <w:b/>
        <w:bCs/>
        <w:color w:val="FF0000"/>
        <w:sz w:val="24"/>
        <w:szCs w:val="24"/>
        <w:lang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;Arial Unicode MS" w:hAnsi="楷体_GB2312;Arial Unicode MS" w:cs="楷体_GB2312;Arial Unicode MS" w:eastAsia="楷体_GB2312;Arial Unicode MS"/>
        <w:b/>
        <w:bCs/>
        <w:color w:val="000000"/>
        <w:sz w:val="24"/>
        <w:szCs w:val="24"/>
      </w:rPr>
      <w:t xml:space="preserve">第六届全国吊装职业技能竞赛预赛                          </w:t>
    </w:r>
    <w:r>
      <w:rPr>
        <w:rFonts w:ascii="楷体_GB2312;Arial Unicode MS" w:hAnsi="楷体_GB2312;Arial Unicode MS" w:cs="楷体_GB2312;Arial Unicode MS" w:eastAsia="楷体_GB2312;Arial Unicode MS"/>
        <w:b/>
        <w:bCs/>
        <w:color w:val="FF0000"/>
        <w:sz w:val="24"/>
        <w:szCs w:val="24"/>
        <w:lang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;Arial Unicode MS" w:hAnsi="楷体_GB2312;Arial Unicode MS" w:cs="楷体_GB2312;Arial Unicode MS" w:eastAsia="楷体_GB2312;Arial Unicode MS"/>
        <w:b/>
        <w:bCs/>
        <w:color w:val="000000"/>
        <w:sz w:val="24"/>
        <w:szCs w:val="24"/>
      </w:rPr>
      <w:t xml:space="preserve">第六届全国吊装职业技能竞赛预赛                          </w:t>
    </w:r>
    <w:r>
      <w:rPr>
        <w:rFonts w:ascii="楷体_GB2312;Arial Unicode MS" w:hAnsi="楷体_GB2312;Arial Unicode MS" w:cs="楷体_GB2312;Arial Unicode MS" w:eastAsia="楷体_GB2312;Arial Unicode MS"/>
        <w:b/>
        <w:bCs/>
        <w:color w:val="FF0000"/>
        <w:sz w:val="24"/>
        <w:szCs w:val="24"/>
        <w:lang w:eastAsia="zh-C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;Arial Unicode MS" w:hAnsi="楷体_GB2312;Arial Unicode MS" w:cs="楷体_GB2312;Arial Unicode MS" w:eastAsia="楷体_GB2312;Arial Unicode MS"/>
        <w:b/>
        <w:bCs/>
        <w:color w:val="000000"/>
        <w:sz w:val="24"/>
        <w:szCs w:val="24"/>
      </w:rPr>
      <w:t xml:space="preserve">第六届全国吊装职业技能竞赛预赛                          </w:t>
    </w:r>
    <w:r>
      <w:rPr>
        <w:rFonts w:ascii="楷体_GB2312;Arial Unicode MS" w:hAnsi="楷体_GB2312;Arial Unicode MS" w:cs="楷体_GB2312;Arial Unicode MS" w:eastAsia="楷体_GB2312;Arial Unicode MS"/>
        <w:b/>
        <w:bCs/>
        <w:color w:val="FF0000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kern w:val="0"/>
      <w:sz w:val="20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0"/>
      <w:sz w:val="20"/>
      <w:szCs w:val="21"/>
    </w:rPr>
  </w:style>
  <w:style w:type="character" w:styleId="Style15">
    <w:name w:val="明显强调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1">
    <w:name w:val="标题 11"/>
    <w:basedOn w:val="Normal"/>
    <w:qFormat/>
    <w:pPr>
      <w:jc w:val="left"/>
      <w:outlineLvl w:val="1"/>
    </w:pPr>
    <w:rPr>
      <w:rFonts w:ascii="楷体" w:hAnsi="楷体" w:eastAsia="楷体" w:cs="楷体"/>
      <w:kern w:val="0"/>
      <w:sz w:val="36"/>
      <w:szCs w:val="36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NTKO</dc:creator>
  <dc:description/>
  <cp:keywords/>
  <dc:language>en-US</dc:language>
  <cp:lastModifiedBy>NTKO</cp:lastModifiedBy>
  <dcterms:modified xsi:type="dcterms:W3CDTF">2020-11-05T08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